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едеральным законом от 13.06.2023 № 220-ФЗ «О внесении изменений в Уголовно-процессуальный кодекс Российской Федерации» </w:t>
      </w:r>
      <w:r>
        <w:rPr>
          <w:rStyle w:val="StrongEmphasis"/>
          <w:b w:val="false"/>
          <w:sz w:val="28"/>
          <w:szCs w:val="28"/>
        </w:rPr>
        <w:t>закреплены предельные сроки расследования для случаев, когда по истечении срока давности оно продолжается с согласия обвиняемого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ормы уголовно-процессуального законодательства претерпели изменения в соответствии с постановлением Конституционного Суда Российской Федерации от 18.07.2022 № 33-П «По делу о проверке конституционности части второй статьи 27 Уголовно-процессуального кодекса Российской Федерации и пункта «в» части первой статьи 78 Уголовного кодекса Российской Федерации в связи</w:t>
        <w:br/>
        <w:t>с жалобой гражданина В.А. Рудникова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изменениями законодательства расследование таких дел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www.consultant.ru/document/cons_doc_LAW_449367/" \l "dst100009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должно быть окончено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 w:val="false"/>
          <w:sz w:val="28"/>
          <w:szCs w:val="28"/>
        </w:rPr>
        <w:t> в следующие сроки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‒ </w:t>
      </w:r>
      <w:r>
        <w:rPr>
          <w:b w:val="false"/>
          <w:bCs w:val="false"/>
          <w:sz w:val="28"/>
          <w:szCs w:val="28"/>
        </w:rPr>
        <w:t>для преступлений небольшой тяжести - не позднее 2 месяцев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‒ </w:t>
      </w:r>
      <w:r>
        <w:rPr>
          <w:b w:val="false"/>
          <w:bCs w:val="false"/>
          <w:sz w:val="28"/>
          <w:szCs w:val="28"/>
        </w:rPr>
        <w:t>средней тяжести - не позднее 3 месяцев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‒ </w:t>
      </w:r>
      <w:r>
        <w:rPr>
          <w:b w:val="false"/>
          <w:bCs w:val="false"/>
          <w:sz w:val="28"/>
          <w:szCs w:val="28"/>
        </w:rPr>
        <w:t>тяжких и особо тяжких - не позднее 1 год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числять сроки органы предварительного следствия будут с момента истечения сроков давности. Если по истечении новых сроков дело не передали</w:t>
        <w:br/>
        <w:t>в суд или не прекратили по иным основаниям, оно подлежит прекращению</w:t>
        <w:br/>
        <w:t>в связи с непричастностью подозреваемого или обвиняемого к совершению преступлен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Кроме того, установлено правило: если сроки давности истекли, нельзя применить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www.consultant.ru/document/cons_doc_LAW_449367/" \l "dst10001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задержание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www.consultant.ru/document/cons_doc_LAW_449367/" \l "dst100013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избрать меру пресечения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 w:val="false"/>
          <w:sz w:val="28"/>
          <w:szCs w:val="28"/>
        </w:rPr>
        <w:t>. Исключение сделано для преступлений, за которые грозит смертная казнь или пожизненное заключе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</w:t>
        <w:tab/>
        <w:tab/>
        <w:tab/>
        <w:tab/>
        <w:tab/>
        <w:t xml:space="preserve">                 Д.В. Корн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7:00Z</dcterms:created>
  <dc:creator>user</dc:creator>
  <dc:description/>
  <cp:keywords/>
  <dc:language>en-US</dc:language>
  <cp:lastModifiedBy>Выры</cp:lastModifiedBy>
  <cp:lastPrinted>2023-06-29T19:42:00Z</cp:lastPrinted>
  <dcterms:modified xsi:type="dcterms:W3CDTF">2023-07-31T05:27:00Z</dcterms:modified>
  <cp:revision>2</cp:revision>
  <dc:subject/>
  <dc:title/>
</cp:coreProperties>
</file>