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right="-11" w:hanging="0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/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с.ст.Вы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ёт главы МО «Выровское сельское поселение»» по итогам работы в 2022 году  и о задачах 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 Уставом муниципального образования «Выровское сельское поселение», заслушав отчет Главы муниципального образования "Выровское сельское поселение», Совет депутатов муниципального образования «Выровское сельское поселение»» р е ш и л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Отчет Главы муниципального образования "Выровское сельское поселение" в 2023 году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Деятельность Главы муниципального образования «Выровское сельское поселение» оценить как   удовлетворительну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Л.П. Самусина</w:t>
      </w:r>
    </w:p>
    <w:p>
      <w:pPr>
        <w:pStyle w:val="Heading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Cs/>
      <w:sz w:val="28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3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2:00Z</dcterms:created>
  <dc:creator>Admin</dc:creator>
  <dc:description/>
  <cp:keywords/>
  <dc:language>en-US</dc:language>
  <cp:lastModifiedBy>Лариса</cp:lastModifiedBy>
  <cp:lastPrinted>2023-04-03T09:56:00Z</cp:lastPrinted>
  <dcterms:modified xsi:type="dcterms:W3CDTF">2023-04-03T05:57:00Z</dcterms:modified>
  <cp:revision>8</cp:revision>
  <dc:subject/>
  <dc:title>Совет депутатов муниципального образования</dc:title>
</cp:coreProperties>
</file>