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ЫРОВСКОЕ СЕЛЬСКОЕ ПОСЕЛЕНИЕ»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32"/>
          <w:szCs w:val="32"/>
        </w:rPr>
        <w:t>МАЙН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425"/>
        <w:gridCol w:w="1568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0.2024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.ст.Выры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еречня муниципального имущества  муниципального образования «Выровское сельское поселение»  Майнского района Ульяновской области, предназначенного для предоставления во владение и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</w:t>
      </w:r>
    </w:p>
    <w:p>
      <w:pPr>
        <w:pStyle w:val="Normal"/>
        <w:ind w:right="-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пунктом 4 статьи 18 </w:t>
      </w:r>
      <w:r>
        <w:rPr>
          <w:rFonts w:cs="PT Astra Serif" w:ascii="PT Astra Serif" w:hAnsi="PT Astra Serif"/>
          <w:sz w:val="28"/>
          <w:szCs w:val="28"/>
        </w:rPr>
        <w:t>Федерального закона от 24.07.2007              N 209-ФЗ «О развитии малого и среднего предпринимательства в Российской Федерации»  администрация п о с т а н о в л я е т 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Утвердить Перечень муниципального имущества муниципального образования «Выровское сельское поселение»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«Выровское сельское поселение»</w:t>
      </w:r>
    </w:p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28.10.2024г.</w:t>
      </w:r>
      <w:r>
        <w:rPr>
          <w:rFonts w:cs="PT Astra Serif" w:ascii="PT Astra Serif" w:hAnsi="PT Astra Serif"/>
          <w:sz w:val="28"/>
          <w:szCs w:val="28"/>
        </w:rPr>
        <w:t>№__</w:t>
      </w:r>
      <w:r>
        <w:rPr>
          <w:rFonts w:cs="PT Astra Serif" w:ascii="PT Astra Serif" w:hAnsi="PT Astra Serif"/>
          <w:sz w:val="28"/>
          <w:szCs w:val="28"/>
          <w:u w:val="single"/>
        </w:rPr>
        <w:t>81</w:t>
      </w:r>
      <w:r>
        <w:rPr>
          <w:rFonts w:cs="PT Astra Serif" w:ascii="PT Astra Serif" w:hAnsi="PT Astra Serif"/>
          <w:sz w:val="28"/>
          <w:szCs w:val="28"/>
        </w:rPr>
        <w:t>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еречня муниципального имущества  муниципального образования «Выровское сельское поселение»  Майнского района Ульяновской области, предназначенного для предоставления во владение и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8"/>
        <w:gridCol w:w="1701"/>
        <w:gridCol w:w="2551"/>
        <w:gridCol w:w="3431"/>
        <w:gridCol w:w="2381"/>
        <w:gridCol w:w="184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</w:rPr>
              <w:instrText xml:space="preserve"> HYPERLINK "../Documents/17-20/2020/%D0%A0%D0%95%D0%A8%D0%95%D0%9D%D0%98%D0%AF%202020/%D0%92%D0%BD%D0%B5%D1%81%D0%B5%D0%BD%D0%B8%D0%B5%20%D0%B8%D0%B7%D0%BC%D0%B5%D0%BD%D0%B5%D0%BD%D0%B8%D0%B9%20%D0%B2%20%D0%9F%D0%95%D0%A0%D0%95%D0%A7%D0%95%D0%9D%D0%AC-%D1%81%D0%B5%D0%BD%D1%82%D1%8F%D0%B1%D1%80%D1%8C%202020%20%D0%A0%D0%90%D0%99%D0%9E%D0%9D..doc" \l "P205%23P205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0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тип движимого имуще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</w:rPr>
              <w:instrText xml:space="preserve"> HYPERLINK "../Documents/17-20/2020/%D0%A0%D0%95%D0%A8%D0%95%D0%9D%D0%98%D0%AF%202020/%D0%92%D0%BD%D0%B5%D1%81%D0%B5%D0%BD%D0%B8%D0%B5%20%D0%B8%D0%B7%D0%BC%D0%B5%D0%BD%D0%B5%D0%BD%D0%B8%D0%B9%20%D0%B2%20%D0%9F%D0%95%D0%A0%D0%95%D0%A7%D0%95%D0%9D%D0%AC-%D1%81%D0%B5%D0%BD%D1%82%D1%8F%D0%B1%D1%80%D1%8C%202020%20%D0%A0%D0%90%D0%99%D0%9E%D0%9D..doc" \l "P209%23P209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</w:rPr>
              <w:fldChar w:fldCharType="end"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объекта учета &lt;3&gt;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37"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актическое значение/Проектиру-емое значени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для объектов незавершен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для площади - кв.м;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для протяженности - м; для глубины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легания - м;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льяновская область, Майнский район, ст.Выры, ул. Школьная,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1"/>
                <w:szCs w:val="21"/>
                <w:shd w:fill="FFFFFF" w:val="clear"/>
              </w:rPr>
              <w:t xml:space="preserve">нежилое здание,1-этажное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37,5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льяновская область, Майнский район, ст.Выры, ул.Железнодорожная,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рактор Т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рактор Т-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30"/>
        <w:gridCol w:w="2126"/>
        <w:gridCol w:w="1276"/>
        <w:gridCol w:w="1843"/>
        <w:gridCol w:w="2198"/>
        <w:gridCol w:w="992"/>
        <w:gridCol w:w="1317"/>
        <w:gridCol w:w="1701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ведения о недвижимом имуществе</w:t>
            </w:r>
          </w:p>
        </w:tc>
        <w:tc>
          <w:tcPr>
            <w:tcW w:w="6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6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ом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ип (кадастровый, условный, устаревший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арка, моде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став (принадлежности) имуществ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&lt;9&gt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:07:032001:29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ребует текущ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рактор Т-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муниципального образования «Выровское сельское поселение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br w:type="page"/>
      </w: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379"/>
        <w:gridCol w:w="1943"/>
        <w:gridCol w:w="1741"/>
        <w:gridCol w:w="2281"/>
        <w:gridCol w:w="1824"/>
        <w:gridCol w:w="1844"/>
      </w:tblGrid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личие ограниченного вещного права на имущество &lt;12&gt;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НН правообладателя &lt;13&gt;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рес электронной почты &lt;15&gt;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е образование «Выровское сельское поселение» Майнского района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-244-51-5-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stviri@mail.r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е образование «Выровское сельское поселение» Майнского района Ульян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-244-51-5-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stviri@mail.ru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" w:hanging="0"/>
        <w:jc w:val="both"/>
        <w:rPr>
          <w:rStyle w:val="Style14"/>
          <w:rFonts w:ascii="PT Astra Serif" w:hAnsi="PT Astra Serif" w:cs="PT Astra Serif"/>
          <w:b w:val="false"/>
          <w:b w:val="false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3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22"/>
        <w:ind w:right="-62" w:firstLine="567"/>
        <w:rPr/>
      </w:pPr>
      <w:r>
        <w:rPr>
          <w:rFonts w:cs="PT Astra Serif" w:ascii="PT Astra Serif" w:hAnsi="PT Astra Serif"/>
          <w:szCs w:val="28"/>
        </w:rPr>
        <w:t>3. Контроль     за исполнением настоящего реш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М.Н.Трепалин</w:t>
      </w:r>
    </w:p>
    <w:p>
      <w:pPr>
        <w:pStyle w:val="Normal"/>
        <w:shd w:fill="FFFFFF" w:val="clear"/>
        <w:ind w:right="-1" w:firstLine="708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aps/>
      <w:kern w:val="2"/>
      <w:sz w:val="36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48:00Z</dcterms:created>
  <dc:creator>Admin</dc:creator>
  <dc:description/>
  <cp:keywords/>
  <dc:language>en-US</dc:language>
  <cp:lastModifiedBy>Выры</cp:lastModifiedBy>
  <cp:lastPrinted>2021-10-20T15:32:00Z</cp:lastPrinted>
  <dcterms:modified xsi:type="dcterms:W3CDTF">2024-10-28T11:48:00Z</dcterms:modified>
  <cp:revision>2</cp:revision>
  <dc:subject/>
  <dc:title>Совет депутатов муниципального образования</dc:title>
</cp:coreProperties>
</file>