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ноября 2023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 /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№58/196 от 23.12.2022 «О бюджете муниципального образования «Выровское сельское поселение» на 2023 год и на плановый период 2024 и 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3.12.2022 №58/196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3 год и на плановый период 2024 и 2025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left="9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(далее бюджет поселения) 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12714,40104 тыс. рублей, в том числе безвозмездные поступления от других бюджетов системы Российской Федерации в общей сумме 6333,72804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13182,76684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468,36580 тыс. рублей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Приложение 3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 xml:space="preserve">от   23 декабря  2022   № 58 /196  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74"/>
        <w:gridCol w:w="1336"/>
        <w:gridCol w:w="1215"/>
        <w:gridCol w:w="1372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50,6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3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04,3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1000 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6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5 0301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13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16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300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15030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ициативные платежи, зачисляемые в бюджет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663,72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37,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178,49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633,72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46,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87,41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254,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76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4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76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4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4109,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02 29999 1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4109,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04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717,57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626,49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626,49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7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5000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5030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2714,4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790,55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4982,79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55"/>
        <w:gridCol w:w="1417"/>
        <w:gridCol w:w="263"/>
        <w:gridCol w:w="216"/>
        <w:gridCol w:w="255"/>
        <w:gridCol w:w="242"/>
        <w:gridCol w:w="270"/>
        <w:gridCol w:w="588"/>
        <w:gridCol w:w="307"/>
        <w:gridCol w:w="268"/>
        <w:gridCol w:w="226"/>
        <w:gridCol w:w="263"/>
        <w:gridCol w:w="406"/>
        <w:gridCol w:w="470"/>
        <w:gridCol w:w="411"/>
        <w:gridCol w:w="808"/>
        <w:gridCol w:w="326"/>
        <w:gridCol w:w="989"/>
      </w:tblGrid>
      <w:tr>
        <w:trPr>
          <w:trHeight w:val="315" w:hRule="atLeast"/>
        </w:trPr>
        <w:tc>
          <w:tcPr>
            <w:tcW w:w="3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4</w:t>
            </w:r>
          </w:p>
        </w:tc>
      </w:tr>
      <w:tr>
        <w:trPr>
          <w:trHeight w:val="345" w:hRule="atLeast"/>
        </w:trPr>
        <w:tc>
          <w:tcPr>
            <w:tcW w:w="37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 решению Совета депутатов о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декабря  2022   № 58 /196  </w:t>
            </w:r>
          </w:p>
        </w:tc>
      </w:tr>
      <w:tr>
        <w:trPr>
          <w:trHeight w:val="191" w:hRule="atLeast"/>
        </w:trPr>
        <w:tc>
          <w:tcPr>
            <w:tcW w:w="37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03,0585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814.6581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lang w:val="en-US"/>
              </w:rPr>
              <w:t>1814.6581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466.6371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466.6371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89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51 0 00 020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7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51 0 00 020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7,7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14,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14,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4,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0,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24,2434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624,2434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30,4034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87,6034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9,4594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405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3,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049,0958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69,8736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69,5836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336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336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комплексного развития сельских территорий(благоустройство сельских территорий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5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9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5 S576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22,222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 xml:space="preserve">Муниципальная программа «Чистая вода»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22,222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монт системы водоснабжения с заменой ВБР в с.Выры Майнского района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22,222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я направленные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70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00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70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00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офинансирование мероприятий направленных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9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222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9 0 01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S0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,222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489.252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82,7668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4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5 к решению «Ведомственная структура расх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3 год и на плановый период 2024 и 2025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 23 декабря  2022   № 58 /196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тыс.руб.</w:t>
      </w:r>
    </w:p>
    <w:tbl>
      <w:tblPr>
        <w:tblW w:w="106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30"/>
        <w:gridCol w:w="462"/>
        <w:gridCol w:w="498"/>
        <w:gridCol w:w="923"/>
        <w:gridCol w:w="546"/>
        <w:gridCol w:w="1373"/>
        <w:gridCol w:w="1042"/>
        <w:gridCol w:w="1578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03,058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14,658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814,658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66,637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66,637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76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7,7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7,7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12,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12,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2,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0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24,243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624,243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30,403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87,603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9,459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40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3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049,095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69,873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69,583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336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336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479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5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5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5 S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5 S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22,2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 xml:space="preserve">Муниципальная программа «Чистая вод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22,2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монт системы водоснабжения с заменой ВБР в с.Выры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22,2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я направленные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 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офинансирование мероприятий направленных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9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2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 xml:space="preserve"> 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2.22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,25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89,25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82,766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5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6 к решению «Источники внутреннего финансирования дефицита бюджета муниципального образования «Выровское сельское поселение» на 2023 год и на плановый период 2024 и 2025 годов» 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«Приложение 6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3 декабря  2022   № 58 /196 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8,36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2714,4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14,4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14,4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82,766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2,766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2,766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Абдулвалиев М.М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3-11-21T08:19:00Z</cp:lastPrinted>
  <dcterms:modified xsi:type="dcterms:W3CDTF">2025-03-26T06:49:00Z</dcterms:modified>
  <cp:revision>91</cp:revision>
  <dc:subject/>
  <dc:title>                                     СОВЕТ ДЕПУТАТОВ</dc:title>
</cp:coreProperties>
</file>