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2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екабря 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/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№58/196 от 23.12.2022 «О бюджете муниципального образования «Выровское сельское поселение» на 2023 год и на плановый период 2024 и 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от 23.12.2022 №58/196 «О бюджете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на 2023 год и на плановый период 2024 и 2025 годы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left="9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(далее бюджет поселения) 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в сумме 12148,12404 тыс. рублей, в том числе безвозмездные поступления от других бюджетов системы Российской Федерации в общей сумме 9101,62404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в сумме 12612,27254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в сумме 464,1485 тыс. рублей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3 к решению «Доходы бюджета муниципального образования «Выровское сельское поселение»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«Приложение 3</w:t>
      </w:r>
    </w:p>
    <w:p>
      <w:pPr>
        <w:pStyle w:val="Normal"/>
        <w:ind w:left="4248"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 xml:space="preserve">от   23 декабря  2022   № 58 /196  </w:t>
      </w:r>
    </w:p>
    <w:p>
      <w:pPr>
        <w:pStyle w:val="Normal"/>
        <w:ind w:left="4248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ходы бюджета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73"/>
        <w:gridCol w:w="1337"/>
        <w:gridCol w:w="1215"/>
        <w:gridCol w:w="1372"/>
      </w:tblGrid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Б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8,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53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04,3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 02010 01 1000 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05 03000 01 0000 110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66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05 03010 01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77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15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5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52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3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13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3 10 1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3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88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88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16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6,49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16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20 00 0000 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6,49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6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 05025 10 0000 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6,49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00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78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0 0000 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55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89,20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Инициативные платежи, зачисляемые в бюджет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19,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19,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00 00 0000 1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69,9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10 0000 1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69,9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139,62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37,2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178,49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101,62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946,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087,41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681,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76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4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76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4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536,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02 29999 10 0000 150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536,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49,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 02 35118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9,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9,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2 04000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718,47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276,49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276,49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41,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41,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7 00000 00 0000 0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38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7 05000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8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7 05030 10 0000 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8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2148,124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5790,55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4982,79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3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4 к решению «Распределение бюджетны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3 год и на плановый период 2024 и 2025 годов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2"/>
        <w:gridCol w:w="1434"/>
        <w:gridCol w:w="263"/>
        <w:gridCol w:w="216"/>
        <w:gridCol w:w="256"/>
        <w:gridCol w:w="242"/>
        <w:gridCol w:w="270"/>
        <w:gridCol w:w="581"/>
        <w:gridCol w:w="306"/>
        <w:gridCol w:w="268"/>
        <w:gridCol w:w="228"/>
        <w:gridCol w:w="265"/>
        <w:gridCol w:w="408"/>
        <w:gridCol w:w="471"/>
        <w:gridCol w:w="407"/>
        <w:gridCol w:w="797"/>
        <w:gridCol w:w="324"/>
        <w:gridCol w:w="968"/>
      </w:tblGrid>
      <w:tr>
        <w:trPr>
          <w:trHeight w:val="315" w:hRule="atLeast"/>
        </w:trPr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иложение № 4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 решению Совета депутатов от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декабря  2022   № 58 /196  </w:t>
            </w:r>
          </w:p>
        </w:tc>
      </w:tr>
      <w:tr>
        <w:trPr>
          <w:trHeight w:val="191" w:hRule="atLeast"/>
        </w:trPr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869,7258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669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,7943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669,7943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6,5576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6,5576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89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51 0 00 020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,9366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51 0 00 020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,9366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883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883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2,843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2,843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78,0577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673,1307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79,2907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32,385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33,564,5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3405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49,4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4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4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4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4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,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,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,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6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6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7,6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7,6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92,0208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2,7986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2,7986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7,555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7,555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93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93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93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комплексного развития сельских территорий(благоустройство сельских территорий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5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9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5 L576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93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5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576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5 S576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1,3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1,3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6,2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6,2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8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8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275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275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9,2222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 xml:space="preserve">Муниципальная программа «Чистая вода»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22,2222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монт системы водоснабжения с заменой ВБР в с.Выры Майнского района Ульяновской обла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22,2222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я направленные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 700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00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 700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00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офинансирование мероприятий направленных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9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0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,2222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9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0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,2222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1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1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43,215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4,215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4,215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34,215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34,215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612,2725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4.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5 к решению «Ведомственная структура расход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бюджета муниципального образования «Выровское сельское поселение» на 2023 год и на плановый период 2024 и 2025 годов» изложить в следующей редакции»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5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от  23 декабря  2022   № 58 /196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«Выровское сельское поселение»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тыс.руб.</w:t>
      </w:r>
    </w:p>
    <w:tbl>
      <w:tblPr>
        <w:tblW w:w="106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30"/>
        <w:gridCol w:w="462"/>
        <w:gridCol w:w="498"/>
        <w:gridCol w:w="923"/>
        <w:gridCol w:w="546"/>
        <w:gridCol w:w="1373"/>
        <w:gridCol w:w="1042"/>
        <w:gridCol w:w="1578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869,725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69,794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669,794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6,557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6,557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76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,936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,936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883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883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2,843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2,843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78,057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673,130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79,290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32,385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33,564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40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4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7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7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92,020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2,798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2,798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7,555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7,555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9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9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9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5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5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5 S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5 S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1,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1,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6,2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6,2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8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8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275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275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9,22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 xml:space="preserve">Муниципальная программа «Чистая вод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22,22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монт системы водоснабжения с заменой ВБР в с.Выры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22,22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я направленные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 7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0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 7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0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офинансирование мероприятий направленных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9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,22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 xml:space="preserve"> S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2.22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43,215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43,215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4,215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34,215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34,215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612,272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5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6 к решению «Источники внутреннего финансирования дефицита бюджета муниципального образования «Выровское сельское поселение» на 2023 год и на плановый период 2024 и 2025 годов»  изложить в следующей редакции: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«Приложение 6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 xml:space="preserve">                                      от  23 декабря  2022   № 58 /196  </w:t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 бюджета муниципального образования «Выровское сельское поселение» на 2023 год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472"/>
        <w:gridCol w:w="1296"/>
        <w:gridCol w:w="12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,14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2148,124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48,124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48,124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2,27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,27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,27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бюджету, социальной и молодёжной политике, местному самоуправлению (Абдулвалиев М.М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>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Admin</dc:creator>
  <dc:description/>
  <cp:keywords/>
  <dc:language>en-US</dc:language>
  <cp:lastModifiedBy>User</cp:lastModifiedBy>
  <cp:lastPrinted>2024-03-05T13:52:00Z</cp:lastPrinted>
  <dcterms:modified xsi:type="dcterms:W3CDTF">2024-03-05T10:46:00Z</dcterms:modified>
  <cp:revision>105</cp:revision>
  <dc:subject/>
  <dc:title>                                     СОВЕТ ДЕПУТАТОВ</dc:title>
</cp:coreProperties>
</file>