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февраля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 /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8682,114 тыс. рублей, в том числе безвозмездные поступления от других бюджетов системы Российской Федерации в общей сумме 5697,441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8845,4125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63,2985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ункт 2 решения изложить в ново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2. Утвердить основные характеристики бюджета поселения на плановый период 2024 и 2025 годов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на 2024 год в сумме 5790,554 тыс. рублей, в том числе безвозмездные поступления от других бюджетов бюджетной системы Российской федерации в общей сумме 3128,334 тыс. руб. и общий объём доходов на 2025 год в сумме 4982,790 тыс. рублей, в том числе безвозмездные поступления от других бюджетов бюджетной системы Российской федерации в общей сумме 2178,490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на 2024 год в сумме 5790,554 тыс. рублей и на 2025 год в сумме 4982,790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на 2024 год в сумме 0,0 тыс. рублей и на 2025 год в сумме 0,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 xml:space="preserve">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84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26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26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26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697,4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756,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9,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93,3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2,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2,7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142,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8682,11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51"/>
        <w:gridCol w:w="1424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1"/>
      </w:tblGrid>
      <w:tr>
        <w:trPr>
          <w:trHeight w:val="315" w:hRule="atLeast"/>
        </w:trPr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6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82,23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6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4,277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9,403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2,874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4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45,412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2"/>
        <w:gridCol w:w="730"/>
        <w:gridCol w:w="262"/>
        <w:gridCol w:w="216"/>
        <w:gridCol w:w="256"/>
        <w:gridCol w:w="242"/>
        <w:gridCol w:w="270"/>
        <w:gridCol w:w="778"/>
        <w:gridCol w:w="163"/>
        <w:gridCol w:w="383"/>
        <w:gridCol w:w="915"/>
        <w:gridCol w:w="348"/>
        <w:gridCol w:w="354"/>
        <w:gridCol w:w="688"/>
        <w:gridCol w:w="296"/>
        <w:gridCol w:w="1147"/>
      </w:tblGrid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82,23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48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54,277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49,403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2,874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2,7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3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4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45,412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,682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03-27T12:10:00Z</cp:lastPrinted>
  <dcterms:modified xsi:type="dcterms:W3CDTF">2023-03-27T08:40:00Z</dcterms:modified>
  <cp:revision>60</cp:revision>
  <dc:subject/>
  <dc:title>                                     СОВЕТ ДЕПУТАТОВ</dc:title>
</cp:coreProperties>
</file>