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муниципального образования 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«Выровское сельское поселение» Майнского района</w:t>
      </w:r>
    </w:p>
    <w:p>
      <w:pPr>
        <w:pStyle w:val="Normal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  <w:t>Ульяновской области</w:t>
      </w:r>
    </w:p>
    <w:p>
      <w:pPr>
        <w:pStyle w:val="Normal"/>
        <w:ind w:firstLine="709"/>
        <w:rPr>
          <w:b/>
          <w:b/>
        </w:rPr>
      </w:pPr>
      <w:r>
        <w:rPr>
          <w:b/>
          <w:sz w:val="48"/>
          <w:szCs w:val="48"/>
        </w:rPr>
        <w:t xml:space="preserve">                         </w:t>
      </w:r>
    </w:p>
    <w:p>
      <w:pPr>
        <w:pStyle w:val="Normal"/>
        <w:ind w:firstLine="709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                        </w:t>
      </w:r>
      <w:r>
        <w:rPr>
          <w:b/>
          <w:sz w:val="48"/>
          <w:szCs w:val="4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30"/>
        <w:gridCol w:w="425"/>
        <w:gridCol w:w="1568"/>
      </w:tblGrid>
      <w:tr>
        <w:trPr/>
        <w:tc>
          <w:tcPr>
            <w:tcW w:w="2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2 марта 2023 г.</w:t>
            </w:r>
          </w:p>
        </w:tc>
        <w:tc>
          <w:tcPr>
            <w:tcW w:w="4530" w:type="dxa"/>
            <w:tcBorders/>
          </w:tcPr>
          <w:p>
            <w:pPr>
              <w:pStyle w:val="Normal"/>
              <w:ind w:firstLine="709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</w:tc>
        <w:tc>
          <w:tcPr>
            <w:tcW w:w="19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61 /20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4955" w:type="dxa"/>
            <w:gridSpan w:val="2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>Экз. №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пос.ст.Выры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№58/196 от 23.12.2022 «О бюджете муниципального образования «Выровское сельское поселение» на 2023 год и на плановый период 2024 и 2025 годы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Совет депутатов решил:</w:t>
      </w:r>
    </w:p>
    <w:p>
      <w:pPr>
        <w:pStyle w:val="Normal"/>
        <w:numPr>
          <w:ilvl w:val="0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сти в решение от 23.12.2022 №58/196 «О бюджете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на 2023 год и на плановый период 2024 и 2025 годы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ункт 1 решения изложить в следующей редакции:</w:t>
      </w:r>
    </w:p>
    <w:p>
      <w:pPr>
        <w:pStyle w:val="Normal"/>
        <w:ind w:left="99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1. Утвердить основные характеристики бюджета муниципального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образования «Выровское сельское поселение» (далее бюджет поселения) на 2023 год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1) общий объём доходов бюджета поселения в сумме 8764,794 тыс. рублей, в том числе безвозмездные поступления от других бюджетов системы Российской Федерации в общей сумме 5714,121 тыс. рублей;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2) общий объём расходов бюджета поселения в сумме 8928,0925 тыс. рубле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3) дефицит бюджета поселения в сумме 163,29850 тыс. рублей.»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2.</w:t>
      </w:r>
      <w:r>
        <w:rPr>
          <w:rFonts w:cs="PT Astra Serif" w:ascii="PT Astra Serif" w:hAnsi="PT Astra Serif"/>
          <w:sz w:val="28"/>
          <w:szCs w:val="28"/>
        </w:rPr>
        <w:t xml:space="preserve"> Приложение 3 к решению «Доходы бюджета муниципального образования «Выровское сельское поселение» Майнского района Ульяновской области 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»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2"/>
          <w:szCs w:val="22"/>
        </w:rPr>
        <w:t>«Приложение 3</w:t>
      </w:r>
    </w:p>
    <w:p>
      <w:pPr>
        <w:pStyle w:val="Normal"/>
        <w:ind w:left="4248" w:firstLine="708"/>
        <w:jc w:val="both"/>
        <w:rPr/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</w:t>
      </w: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ind w:left="4248" w:firstLine="708"/>
        <w:jc w:val="both"/>
        <w:rPr>
          <w:rFonts w:ascii="PT Astra Serif" w:hAnsi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   </w:t>
      </w:r>
      <w:r>
        <w:rPr>
          <w:rFonts w:cs="PT Astra Serif" w:ascii="PT Astra Serif" w:hAnsi="PT Astra Serif"/>
          <w:sz w:val="22"/>
          <w:szCs w:val="22"/>
        </w:rPr>
        <w:t xml:space="preserve">от   23 декабря  2022   № 58 /196  </w:t>
      </w:r>
    </w:p>
    <w:p>
      <w:pPr>
        <w:pStyle w:val="Normal"/>
        <w:ind w:left="4248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Доходы бюджета муниципального образования «Выровское сельское поселение» Майнского района Ульян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2"/>
          <w:szCs w:val="22"/>
        </w:rPr>
        <w:t>в разрезе кодов видов доходов, подвидов доходов, классификации операций сектора государственного управления, относящихся к доходам бюджетов, классификации доходов бюджетной классификации Российской Федерации на 2023 год и на плановый период 2024 и 2025 годы</w:t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3292"/>
        <w:gridCol w:w="1268"/>
        <w:gridCol w:w="1232"/>
        <w:gridCol w:w="1389"/>
      </w:tblGrid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jc w:val="center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КБК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50,6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75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280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0200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1 01  02010 01 1000 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2,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3,3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24,3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5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1 05 03000 01 0000 11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66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Times New Roman" w:ascii="PT Astra Serif" w:hAnsi="PT Astra Serif"/>
                <w:sz w:val="22"/>
                <w:szCs w:val="22"/>
              </w:rPr>
              <w:t>05 03010 01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3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06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логи на имущество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65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157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1030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250,000</w:t>
            </w:r>
          </w:p>
        </w:tc>
      </w:tr>
      <w:tr>
        <w:trPr>
          <w:trHeight w:val="5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0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40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1304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33 10 1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79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0 0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1 06 06043 10 0000 1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610,000</w:t>
            </w:r>
          </w:p>
        </w:tc>
      </w:tr>
      <w:tr>
        <w:trPr>
          <w:trHeight w:val="1691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1 00000 00 0000 000</w:t>
            </w:r>
          </w:p>
          <w:p>
            <w:pPr>
              <w:pStyle w:val="Normal"/>
              <w:suppressAutoHyphens w:val="tru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24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300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0 0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78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1 05035 10 0000 12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30,00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Инициативные платежи, зачисляемые в бюджеты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 17 15030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77,8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0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5714,12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037,25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178,4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00000 00 0000 00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 w:val="false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3756,20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946,17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087,41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1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16001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2551,89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875,53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90,168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2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Cs w:val="false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333333"/>
                <w:sz w:val="22"/>
                <w:szCs w:val="22"/>
                <w:shd w:fill="FFFFFF" w:val="clear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2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1909,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 02 29999 10 0000 150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color w:val="000000"/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59,6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  <w:t>973,396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Cs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2 02 30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109,98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97,24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2 02 35118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5118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9,4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6,09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 02 3002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0" w:leader="none"/>
              </w:tabs>
              <w:snapToGrid w:val="false"/>
              <w:spacing w:before="0" w:after="0"/>
              <w:rPr>
                <w:rFonts w:ascii="PT Astra Serif" w:hAnsi="PT Astra Serif" w:cs="PT Astra Serif"/>
                <w:b w:val="false"/>
                <w:b w:val="false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 w:val="false"/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0,57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,152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2 02 04000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1142,38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PT Astra Serif" w:hAnsi="PT Astra Serif"/>
                <w:sz w:val="22"/>
                <w:szCs w:val="22"/>
              </w:rPr>
              <w:t>91,0802 02 40014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0014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1051,30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0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2 02 49999 10 0000 15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sz w:val="22"/>
                <w:szCs w:val="22"/>
              </w:rPr>
            </w:pPr>
            <w:r>
              <w:rPr>
                <w:rFonts w:cs="Times New Roman" w:ascii="PT Astra Serif" w:hAnsi="PT Astra Serif"/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ar-SA"/>
              </w:rPr>
              <w:t>91,080</w:t>
            </w:r>
          </w:p>
        </w:tc>
      </w:tr>
      <w:tr>
        <w:trPr>
          <w:trHeight w:val="228" w:hRule="atLeast"/>
        </w:trPr>
        <w:tc>
          <w:tcPr>
            <w:tcW w:w="31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Times New Roman"/>
                <w:sz w:val="22"/>
                <w:szCs w:val="22"/>
                <w:lang w:eastAsia="ar-SA"/>
              </w:rPr>
            </w:pPr>
            <w:r>
              <w:rPr>
                <w:rFonts w:cs="Times New Roman" w:ascii="PT Astra Serif" w:hAnsi="PT Astra Serif"/>
                <w:sz w:val="22"/>
                <w:szCs w:val="22"/>
                <w:lang w:eastAsia="ar-SA"/>
              </w:rPr>
            </w:r>
          </w:p>
        </w:tc>
        <w:tc>
          <w:tcPr>
            <w:tcW w:w="329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ConsPlusNormal"/>
              <w:rPr>
                <w:rFonts w:ascii="PT Astra Serif" w:hAnsi="PT Astra Serif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PT Astra Serif" w:hAnsi="PT Astra Serif"/>
                <w:b/>
                <w:sz w:val="22"/>
                <w:szCs w:val="22"/>
              </w:rPr>
              <w:t>Итого доходов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8764,79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5790,554</w:t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lang w:eastAsia="ar-SA"/>
              </w:rPr>
              <w:t>4982,790</w:t>
            </w:r>
          </w:p>
        </w:tc>
      </w:tr>
    </w:tbl>
    <w:p>
      <w:pPr>
        <w:pStyle w:val="Normal"/>
        <w:ind w:left="708" w:firstLine="708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lang w:eastAsia="ar-SA"/>
        </w:rPr>
        <w:t>1.3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4 к решению «Распределение бюджетных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ассигнований бюджета муниципального образования «Выровское сельское поселение» по разделам, подразделам, целевым статьям и видам расходов бюджетов Российской Федерации на 2023 год и на плановый период 2024 и 2025 годов»  изложить в следующей редакции:</w:t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p>
      <w:pPr>
        <w:pStyle w:val="Normal"/>
        <w:jc w:val="both"/>
        <w:rPr>
          <w:rFonts w:ascii="PT Astra Serif" w:hAnsi="PT Astra Serif" w:cs="PT Astra Serif"/>
          <w:sz w:val="22"/>
          <w:szCs w:val="22"/>
          <w:lang w:eastAsia="ar-SA"/>
        </w:rPr>
      </w:pPr>
      <w:r>
        <w:rPr>
          <w:rFonts w:cs="PT Astra Serif" w:ascii="PT Astra Serif" w:hAnsi="PT Astra Serif"/>
          <w:sz w:val="22"/>
          <w:szCs w:val="22"/>
          <w:lang w:eastAsia="ar-SA"/>
        </w:rPr>
      </w:r>
    </w:p>
    <w:tbl>
      <w:tblPr>
        <w:tblW w:w="976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551"/>
        <w:gridCol w:w="1426"/>
        <w:gridCol w:w="267"/>
        <w:gridCol w:w="216"/>
        <w:gridCol w:w="256"/>
        <w:gridCol w:w="242"/>
        <w:gridCol w:w="275"/>
        <w:gridCol w:w="621"/>
        <w:gridCol w:w="315"/>
        <w:gridCol w:w="273"/>
        <w:gridCol w:w="216"/>
        <w:gridCol w:w="254"/>
        <w:gridCol w:w="409"/>
        <w:gridCol w:w="470"/>
        <w:gridCol w:w="368"/>
        <w:gridCol w:w="739"/>
        <w:gridCol w:w="335"/>
        <w:gridCol w:w="1010"/>
      </w:tblGrid>
      <w:tr>
        <w:trPr>
          <w:trHeight w:val="31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иложение № 4</w:t>
            </w:r>
          </w:p>
        </w:tc>
      </w:tr>
      <w:tr>
        <w:trPr>
          <w:trHeight w:val="345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к решению Совета депутатов от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23 декабря  2022   № 58 /196  </w:t>
            </w:r>
          </w:p>
        </w:tc>
      </w:tr>
      <w:tr>
        <w:trPr>
          <w:trHeight w:val="191" w:hRule="atLeast"/>
        </w:trPr>
        <w:tc>
          <w:tcPr>
            <w:tcW w:w="3764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gridSpan w:val="4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6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2922" w:type="dxa"/>
            <w:gridSpan w:val="5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Распределение бюджетных ассигнований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юджета муниципального образования "Выровское сельское поселение"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о разделам, подразделам, целевым статьям</w:t>
            </w:r>
          </w:p>
        </w:tc>
      </w:tr>
      <w:tr>
        <w:trPr>
          <w:trHeight w:val="30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 видам расходов бюджетов Российской Федерации на 2023 год и на плановый период 2024 и 2025 годов</w:t>
            </w:r>
          </w:p>
        </w:tc>
      </w:tr>
      <w:tr>
        <w:trPr>
          <w:trHeight w:val="80" w:hRule="atLeast"/>
        </w:trPr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692" w:type="dxa"/>
            <w:gridSpan w:val="17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76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4657.23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  <w:lang w:val="en-US"/>
              </w:rPr>
              <w:t>2823.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lang w:val="en-US"/>
              </w:rPr>
              <w:t>2819.693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2,2778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,8743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8,453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928,092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1.4.</w:t>
      </w:r>
      <w:r>
        <w:rPr>
          <w:rFonts w:cs="PT Astra Serif" w:ascii="PT Astra Serif" w:hAnsi="PT Astra Serif"/>
          <w:b/>
          <w:sz w:val="22"/>
          <w:szCs w:val="22"/>
        </w:rPr>
        <w:t xml:space="preserve"> </w:t>
      </w:r>
      <w:r>
        <w:rPr>
          <w:rFonts w:cs="PT Astra Serif" w:ascii="PT Astra Serif" w:hAnsi="PT Astra Serif"/>
          <w:sz w:val="28"/>
          <w:szCs w:val="28"/>
          <w:lang w:eastAsia="ar-SA"/>
        </w:rPr>
        <w:t>Приложение 5 к решению «Ведомственная структура расходов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lang w:eastAsia="ar-SA"/>
        </w:rPr>
      </w:pPr>
      <w:r>
        <w:rPr>
          <w:rFonts w:cs="PT Astra Serif" w:ascii="PT Astra Serif" w:hAnsi="PT Astra Serif"/>
          <w:sz w:val="28"/>
          <w:szCs w:val="28"/>
          <w:lang w:eastAsia="ar-SA"/>
        </w:rPr>
        <w:t>бюджета муниципального образования «Выровское сельское поселение» на 2023 год и на плановый период 2024 и 2025 годов» изложить в следующей редакции»: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Приложение 5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 xml:space="preserve">от  23 декабря  2022   № 58 /196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Ведомственная структура расходов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бюджета муниципального образования «Выровское сельское поселение» на 2023 год и на плановый период 2024 и 2025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5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02"/>
        <w:gridCol w:w="730"/>
        <w:gridCol w:w="262"/>
        <w:gridCol w:w="216"/>
        <w:gridCol w:w="256"/>
        <w:gridCol w:w="242"/>
        <w:gridCol w:w="270"/>
        <w:gridCol w:w="778"/>
        <w:gridCol w:w="163"/>
        <w:gridCol w:w="383"/>
        <w:gridCol w:w="915"/>
        <w:gridCol w:w="348"/>
        <w:gridCol w:w="354"/>
        <w:gridCol w:w="688"/>
        <w:gridCol w:w="296"/>
        <w:gridCol w:w="1147"/>
      </w:tblGrid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498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399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1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ыс.руб.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ЦС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3 г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4 г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25 г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657,23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331,4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469,032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35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25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00,600</w:t>
            </w:r>
          </w:p>
        </w:tc>
      </w:tr>
      <w:tr>
        <w:trPr>
          <w:trHeight w:val="1547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униципальной службы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>
                <w:sz w:val="22"/>
                <w:szCs w:val="22"/>
              </w:rPr>
              <w:t>Повышение квалификации муниципальных служащих  с получением свидетельств, удостоверений государственного образца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1 03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Проведение диспансеризации муниципальных служащих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 0 02 03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29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86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09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5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97,600</w:t>
            </w:r>
          </w:p>
        </w:tc>
      </w:tr>
      <w:tr>
        <w:trPr>
          <w:trHeight w:val="1188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44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0,3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1329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8,2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71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беспечение деятельности исполнительного органа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1773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0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4,2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76,4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91,5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,0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823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97,03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776,932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4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819,693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05,9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85,852</w:t>
            </w:r>
          </w:p>
        </w:tc>
      </w:tr>
      <w:tr>
        <w:trPr>
          <w:trHeight w:val="5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чреждения по обеспечению хозяйственного обслужи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752,2778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04,8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4,700</w:t>
            </w:r>
          </w:p>
        </w:tc>
      </w:tr>
      <w:tr>
        <w:trPr>
          <w:trHeight w:val="20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915,4035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170,1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241,600</w:t>
            </w:r>
          </w:p>
        </w:tc>
      </w:tr>
      <w:tr>
        <w:trPr>
          <w:trHeight w:val="6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7,87434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26,7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5,100</w:t>
            </w:r>
          </w:p>
        </w:tc>
      </w:tr>
      <w:tr>
        <w:trPr>
          <w:trHeight w:val="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21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,00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51 0 00 03180 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пределение перечня должностных лиц, уполномоченных составлять протоколы об отдельных административных нарушениях, предусмотренных Кодексом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0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1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76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152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ежемесячной денежной выплаты лицам, осуществляющим полномочия сельских старос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730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1,08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обилизация и вневойсковая подготов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Расходы на выплату персоналу в целях обеспечения выполнения функций государственными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2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5118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9,41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6,09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57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15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"Пожарная безопасность н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40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верка и перезарядка огнетушителе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8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Техническое обслуживание автоматической пожарной сигнализации и системы оповещения о пожар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,2256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здание противопожарных минерализированных полос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9 0 01 029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сфере гражданской защиты и пожарной безопасности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4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20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4,000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4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23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зим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9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55,6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Обеспечение безопасности дорожного движения на автомобильных дорогах местного значения в границах населенных пунктов в летнее время 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9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16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8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малого и среднего предпринимательства в муниципальном образовании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43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роведение среди субъектов малого и среднего предпринимательства на территории муниципального образования «Выровское сельское поселение» ежегодного конкурса «Предприниматель год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43 0 01 043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территориального общественного самоуправления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«Поддержка и развитие территориального общественного самоуправления в муниципальном образовании «Выровское сельское посел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95 0 01 09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39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Развитие благоустройства территории муниципального образования «Выровское сельское поселение»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6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  <w:highlight w:val="darkBlue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  <w:highlight w:val="darkBlue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652,21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Уличное освещение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1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7,54495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41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2 0353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7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Основное мероприятие «Мероприятия в области благоустройства»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держание детских игровых и спортивных площадо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стройство цветник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3 0354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сновное мероприятие «Организация сбора и вывоза бытовых отходов и мусор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,99707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роприятия в целях софинансирования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4 7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9,69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вание расходных обязательств, связанных с обустройством мест (площадок) накопления твердых коммунальных от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4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07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.60293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6 0 06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102,4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пос.ст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6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44,0064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Реализация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6 0 07 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747,72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финансирование расходных обязательств, связанных с реализацией проектов развития муниципальных образований Ульяновской области, подготовленных на основе местных инициатив граждан «Устройство ограждения кладбища в с.Выры Майнского района Ульяновской област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 xml:space="preserve">26 0 07 </w:t>
            </w: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S042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  <w:lang w:val="en-US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  <w:lang w:val="en-US"/>
              </w:rPr>
              <w:t>228,4536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98,29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36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50,172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34,9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Прочие мероприятия в области благоустройств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4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,000</w:t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Организация сбора и вывоза бытовых отходов и мусо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5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355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46,12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 xml:space="preserve">Культура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612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Муниципальная программа «Развитие культуры в муниципальном образовании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20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Проведение ремонтных работ зданий учреждений культуры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 0 01 020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000</w:t>
            </w:r>
          </w:p>
        </w:tc>
      </w:tr>
      <w:tr>
        <w:trPr>
          <w:trHeight w:val="31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редства на реализацию переданных полномочий в бюджет муниципального образования «Майнский район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8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62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  <w:t>607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304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Забота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89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ыплата пенсии за выслугу лет лицам, замещавшим выборные должности и должности муниципальной службы в органах местного самоуправления муниципального образования «Выровское сельское поселение» Майнского района Ульяновской области 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89 0 01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63,058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ероприятия в рамках непрограммных направлений деятельно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Доплаты к пенсиям муниципальных служащих муниципального образования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10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51 0 0491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24,236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240,268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6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Муниципальная программа «Молодёжь муниципального образования «Выровское сельское поселение» Майнского района Ульяновской област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1 0 00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Основное мероприятие «</w:t>
            </w:r>
            <w:r>
              <w:rPr/>
              <w:t>Формирование системы продвижения инициативной и талантливой молодёжи»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00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5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Реализация общественно значимых инициатив, общественно полезной деятельности молодежи, молодежных, детских общественных объединен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 xml:space="preserve">11 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1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3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с работающей молодёжью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1 02102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ероприятий по организации отбора талантливой молодёжи и развитие художественного творчества молодёжи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3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/>
              <w:t>Проведение массовых молодёжных мероприяти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701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1 0 02104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0,50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2"/>
                <w:szCs w:val="22"/>
              </w:rPr>
              <w:t>15,00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ИТОГО РАСХОДОВ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8845,41250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5790,554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  <w:t>4982,790</w:t>
            </w:r>
          </w:p>
        </w:tc>
      </w:tr>
      <w:tr>
        <w:trPr>
          <w:trHeight w:val="300" w:hRule="atLeast"/>
        </w:trPr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705" w:hanging="0"/>
        <w:jc w:val="both"/>
        <w:rPr/>
      </w:pPr>
      <w:r>
        <w:rPr>
          <w:rFonts w:cs="PT Astra Serif" w:ascii="PT Astra Serif" w:hAnsi="PT Astra Serif"/>
          <w:sz w:val="22"/>
          <w:szCs w:val="22"/>
        </w:rPr>
        <w:tab/>
      </w:r>
      <w:r>
        <w:rPr>
          <w:rFonts w:cs="PT Astra Serif" w:ascii="PT Astra Serif" w:hAnsi="PT Astra Serif"/>
          <w:b/>
          <w:sz w:val="28"/>
          <w:szCs w:val="28"/>
          <w:lang w:eastAsia="ar-SA"/>
        </w:rPr>
        <w:t>1.5.</w:t>
      </w:r>
      <w:r>
        <w:rPr>
          <w:rFonts w:cs="PT Astra Serif" w:ascii="PT Astra Serif" w:hAnsi="PT Astra Serif"/>
          <w:sz w:val="28"/>
          <w:szCs w:val="28"/>
          <w:lang w:eastAsia="ar-SA"/>
        </w:rPr>
        <w:t xml:space="preserve"> Приложение 6 к решению «Источники внутреннего финансирования дефицита бюджета муниципального образования «Выровское сельское поселение» на 2023 год и на плановый период 2024 и 2025 годов»  изложить в следующей редакции:</w:t>
      </w:r>
      <w:r>
        <w:rPr>
          <w:rFonts w:cs="PT Astra Serif" w:ascii="PT Astra Serif" w:hAnsi="PT Astra Serif"/>
          <w:sz w:val="22"/>
          <w:szCs w:val="22"/>
        </w:rPr>
        <w:tab/>
      </w:r>
    </w:p>
    <w:p>
      <w:pPr>
        <w:pStyle w:val="Normal"/>
        <w:rPr/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ab/>
        <w:tab/>
        <w:tab/>
        <w:t>«Приложение 6</w:t>
      </w:r>
    </w:p>
    <w:p>
      <w:pPr>
        <w:pStyle w:val="Normal"/>
        <w:ind w:left="4956" w:firstLine="708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к решению Совета депутатов</w:t>
      </w:r>
    </w:p>
    <w:p>
      <w:pPr>
        <w:pStyle w:val="Normal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ab/>
        <w:tab/>
        <w:tab/>
        <w:tab/>
        <w:t xml:space="preserve">                                      от  23 декабря  2022   № 58 /196  </w:t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ind w:left="5664" w:firstLine="12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>Источники внутреннего финансирования дефицита бюджета муниципального образования «Выровское сельское поселение» на 2023 годи на плановый период 2024 и 2025 годов</w:t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138"/>
        <w:gridCol w:w="1472"/>
        <w:gridCol w:w="1296"/>
        <w:gridCol w:w="1296"/>
      </w:tblGrid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ab/>
              <w:tab/>
              <w:t>Ко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3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4г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25г.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муниципальное учреждение финансовый отдел администрации муниципального образования «Выровское сельское поселение» Майнского района Ульяновской области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0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63,298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5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величение прочих остатков денежных средств бюджетов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682,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5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8,6821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-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00000000060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0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70101050201100000610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5,4125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790,55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982,790</w:t>
            </w:r>
          </w:p>
        </w:tc>
      </w:tr>
    </w:tbl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Настоящее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решения возложить на комиссию по бюджету, социальной и молодёжной политике, местному самоуправлению (Николаева М.В.).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rPr/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  <w:tab/>
        <w:tab/>
        <w:tab/>
        <w:t>Л.П.Самусина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eastAsia="PT Astra Serif" w:cs="PT Astra Serif"/>
          <w:sz w:val="22"/>
          <w:szCs w:val="22"/>
        </w:rPr>
      </w:pPr>
      <w:r>
        <w:rPr>
          <w:rFonts w:eastAsia="PT Astra Serif" w:cs="PT Astra Serif" w:ascii="PT Astra Serif" w:hAnsi="PT Astra Serif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4248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380" w:leader="none"/>
          <w:tab w:val="left" w:pos="8400" w:leader="none"/>
          <w:tab w:val="right" w:pos="10205" w:leader="none"/>
        </w:tabs>
        <w:ind w:left="5664" w:hanging="0"/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ab/>
        <w:t xml:space="preserve">  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851" w:right="170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9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Style9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8"/>
    <w:rPr/>
  </w:style>
  <w:style w:type="character" w:styleId="8">
    <w:name w:val=" Знак Знак8"/>
    <w:qFormat/>
    <w:rPr>
      <w:sz w:val="28"/>
      <w:szCs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1">
    <w:name w:val="Основной текст с отступом 3 Знак"/>
    <w:qFormat/>
    <w:rPr>
      <w:bCs/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81">
    <w:name w:val="Знак Знак8"/>
    <w:qFormat/>
    <w:rPr>
      <w:sz w:val="24"/>
      <w:lang w:val="ru-RU"/>
    </w:rPr>
  </w:style>
  <w:style w:type="character" w:styleId="Style13">
    <w:name w:val="Заголовок Знак"/>
    <w:qFormat/>
    <w:rPr>
      <w:sz w:val="32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0" w:leader="none"/>
      </w:tabs>
      <w:spacing w:lineRule="exact" w:line="317"/>
      <w:ind w:firstLine="720"/>
      <w:jc w:val="both"/>
    </w:pPr>
    <w:rPr>
      <w:color w:val="000000"/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8:05:00Z</dcterms:created>
  <dc:creator>Admin</dc:creator>
  <dc:description/>
  <cp:keywords/>
  <dc:language>en-US</dc:language>
  <cp:lastModifiedBy>User</cp:lastModifiedBy>
  <cp:lastPrinted>2023-06-07T08:23:00Z</cp:lastPrinted>
  <dcterms:modified xsi:type="dcterms:W3CDTF">2023-06-07T04:23:00Z</dcterms:modified>
  <cp:revision>64</cp:revision>
  <dc:subject/>
  <dc:title>                                     СОВЕТ ДЕПУТАТОВ</dc:title>
</cp:coreProperties>
</file>