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</w:t>
            </w:r>
            <w:r>
              <w:rPr>
                <w:rFonts w:cs="PT Astra Serif" w:ascii="PT Astra Serif" w:hAnsi="PT Astra Serif"/>
                <w:sz w:val="28"/>
                <w:szCs w:val="28"/>
                <w:lang w:val="en-US"/>
              </w:rPr>
              <w:t xml:space="preserve">1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преля 2023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62 /20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9064,794 тыс. рублей, в том числе безвозмездные поступления от других бюджетов системы Российской Федерации в общей сумме 6014,121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9228,0925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63,29850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6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92"/>
        <w:gridCol w:w="1268"/>
        <w:gridCol w:w="1232"/>
        <w:gridCol w:w="1389"/>
      </w:tblGrid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50,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6014,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6014,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09,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442,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3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3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9064,79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551"/>
        <w:gridCol w:w="1431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0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7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57,23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23,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19,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25,277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5,403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7,874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4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дорожного освеще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87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8,45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8,45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228,09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2"/>
        <w:gridCol w:w="730"/>
        <w:gridCol w:w="262"/>
        <w:gridCol w:w="216"/>
        <w:gridCol w:w="256"/>
        <w:gridCol w:w="242"/>
        <w:gridCol w:w="270"/>
        <w:gridCol w:w="778"/>
        <w:gridCol w:w="163"/>
        <w:gridCol w:w="383"/>
        <w:gridCol w:w="915"/>
        <w:gridCol w:w="348"/>
        <w:gridCol w:w="354"/>
        <w:gridCol w:w="688"/>
        <w:gridCol w:w="296"/>
        <w:gridCol w:w="1147"/>
      </w:tblGrid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557,23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23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719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25,277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5,403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7,874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,07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4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0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31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31,8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несение дорожной размет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31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675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87.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87.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ановка дорожных зна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9228,092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,29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64,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64,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9064,79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28,0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28,0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28,092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3-04-27T10:25:00Z</cp:lastPrinted>
  <dcterms:modified xsi:type="dcterms:W3CDTF">2023-04-27T06:36:00Z</dcterms:modified>
  <cp:revision>66</cp:revision>
  <dc:subject/>
  <dc:title>                                     СОВЕТ ДЕПУТАТОВ</dc:title>
</cp:coreProperties>
</file>