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 мая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3 / 2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9003,55482 тыс. рублей, в том числе безвозмездные поступления от других бюджетов системы Российской Федерации в общей сумме 5922,88182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9166,8533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952,88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922,88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351,14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60,06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60,06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0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9003,5548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1"/>
        <w:gridCol w:w="1433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9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68,722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1,182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37,182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42,766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4,1566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9,6735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936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933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3,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166,853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тыс.руб.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96"/>
        <w:gridCol w:w="462"/>
        <w:gridCol w:w="479"/>
        <w:gridCol w:w="845"/>
        <w:gridCol w:w="560"/>
        <w:gridCol w:w="1193"/>
        <w:gridCol w:w="987"/>
        <w:gridCol w:w="1259"/>
      </w:tblGrid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68,72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41,18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37,182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42,766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4,156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49,67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93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63,96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933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83,506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166,853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166,85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9166,85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66,853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04-27T10:25:00Z</cp:lastPrinted>
  <dcterms:modified xsi:type="dcterms:W3CDTF">2025-03-26T06:51:00Z</dcterms:modified>
  <cp:revision>72</cp:revision>
  <dc:subject/>
  <dc:title>                                     СОВЕТ ДЕПУТАТОВ</dc:title>
</cp:coreProperties>
</file>