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июня 2023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4 /2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№58/196 от 23.12.2022 «О бюджете муниципального образования «Выровское сельское поселение» на 2023 год и на плановый период 2024 и 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от 23.12.2022 №58/196 «О бюджете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на 2023 год и на плановый период 2024 и 2025 год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left="9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(далее бюджет поселения) 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9003,55482 тыс. рублей, в том числе безвозмездные поступления от других бюджетов системы Российской Федерации в общей сумме 5922,88182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9471,92062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468,36580 тыс. рублей.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2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4 к решению «Распределение бюджет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51"/>
        <w:gridCol w:w="1434"/>
        <w:gridCol w:w="267"/>
        <w:gridCol w:w="216"/>
        <w:gridCol w:w="256"/>
        <w:gridCol w:w="242"/>
        <w:gridCol w:w="275"/>
        <w:gridCol w:w="621"/>
        <w:gridCol w:w="315"/>
        <w:gridCol w:w="273"/>
        <w:gridCol w:w="216"/>
        <w:gridCol w:w="254"/>
        <w:gridCol w:w="409"/>
        <w:gridCol w:w="470"/>
        <w:gridCol w:w="368"/>
        <w:gridCol w:w="739"/>
        <w:gridCol w:w="335"/>
        <w:gridCol w:w="1010"/>
      </w:tblGrid>
      <w:tr>
        <w:trPr>
          <w:trHeight w:val="31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4</w:t>
            </w:r>
          </w:p>
        </w:tc>
      </w:tr>
      <w:tr>
        <w:trPr>
          <w:trHeight w:val="34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 решению Совета депутатов о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декабря  2022   № 58 /196  </w:t>
            </w:r>
          </w:p>
        </w:tc>
      </w:tr>
      <w:tr>
        <w:trPr>
          <w:trHeight w:val="191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70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0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0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0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0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70,641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4,9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898.201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lang w:val="en-US"/>
              </w:rPr>
              <w:t>2894.201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799.7850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84,1566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6,692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936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4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7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7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667.113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667.113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667.1130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600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6003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818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7855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7855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9,2513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9,2513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9694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9694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83.5065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74.5065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74.5065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4,5065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4,5065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9471.9206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3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5 к решению «Ведомственная структура расх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3 год и на плановый период 2024 и 2025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5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 23 декабря  2022   № 58 /196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тыс.руб.</w:t>
      </w:r>
    </w:p>
    <w:tbl>
      <w:tblPr>
        <w:tblW w:w="105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30"/>
        <w:gridCol w:w="462"/>
        <w:gridCol w:w="498"/>
        <w:gridCol w:w="923"/>
        <w:gridCol w:w="546"/>
        <w:gridCol w:w="1263"/>
        <w:gridCol w:w="1042"/>
        <w:gridCol w:w="1578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870,64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4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898.20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lang w:val="en-US"/>
              </w:rPr>
              <w:t>2894.20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799.785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784,156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6,692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936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4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7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87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667.11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667.11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667.11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600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600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08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785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,785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9,251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9,251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969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1,969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83.506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74.506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174.506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4,506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74,506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9471.920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4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6 к решению «Источники внутреннего финансирования дефицита бюджета муниципального образования «Выровское сельское поселение» на 2023 год и на плановый период 2024 и 2025 годов» 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«Приложение 6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3 декабря  2022   № 58 /196  </w:t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3 год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,29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003,5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9003,5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9003,5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71,92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92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1,92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Николаева М.В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Admin</dc:creator>
  <dc:description/>
  <cp:keywords/>
  <dc:language>en-US</dc:language>
  <cp:lastModifiedBy>User</cp:lastModifiedBy>
  <cp:lastPrinted>2023-06-16T13:42:00Z</cp:lastPrinted>
  <dcterms:modified xsi:type="dcterms:W3CDTF">2025-03-26T06:51:00Z</dcterms:modified>
  <cp:revision>80</cp:revision>
  <dc:subject/>
  <dc:title>                                     СОВЕТ ДЕПУТАТОВ</dc:title>
</cp:coreProperties>
</file>