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  <w:lang w:val="en-US"/>
        </w:rPr>
      </w:pPr>
      <w:r>
        <w:rPr>
          <w:rFonts w:cs="PT Astra Serif" w:ascii="PT Astra Serif" w:hAnsi="PT Astra Serif"/>
          <w:b/>
          <w:sz w:val="22"/>
          <w:szCs w:val="22"/>
          <w:lang w:val="en-US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8 августа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6 /21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9115,75482 тыс. рублей, в том числе безвозмездные поступления от других бюджетов системы Российской Федерации в общей сумме 6035,08182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9584,12062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468,3658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2.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6065,08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6035,081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54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5576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45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318,34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27,26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227,2678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7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0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7 0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9115,75482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551"/>
        <w:gridCol w:w="1435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701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788,774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16,244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2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2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ассовых молоде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10,997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16,5818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32,1566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8,9831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4421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3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19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227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227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(благоустройство сельских территорий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93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3,362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584,1206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eastAsia="PT Astra Serif" w:cs="PT Astra Serif" w:ascii="PT Astra Serif" w:hAnsi="PT Astra Serif"/>
          <w:b/>
          <w:sz w:val="22"/>
          <w:szCs w:val="22"/>
        </w:rPr>
        <w:t xml:space="preserve">                                                                 </w:t>
      </w:r>
      <w:r>
        <w:rPr>
          <w:rFonts w:cs="PT Astra Serif" w:ascii="PT Astra Serif" w:hAnsi="PT Astra Serif"/>
          <w:b/>
          <w:sz w:val="22"/>
          <w:szCs w:val="22"/>
        </w:rPr>
        <w:t>тыс.руб.</w:t>
      </w:r>
    </w:p>
    <w:tbl>
      <w:tblPr>
        <w:tblW w:w="105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730"/>
        <w:gridCol w:w="462"/>
        <w:gridCol w:w="498"/>
        <w:gridCol w:w="923"/>
        <w:gridCol w:w="546"/>
        <w:gridCol w:w="1263"/>
        <w:gridCol w:w="1042"/>
        <w:gridCol w:w="1578"/>
      </w:tblGrid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788,774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4,9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16,244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5,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24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10,997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16,5818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32,1566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68,983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5,442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,1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65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3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942,8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80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5,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87,6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68,6233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,3361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519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2963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Благоустройство (покос сорной травы, снос аварийных деревьев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22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,2227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,6029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5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L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3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5 S576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56,28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9,2751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63,36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4,362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54362,3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активного социального долголетия граждан старшего поколения, обеспечение их социально-психологической поддержки путем проведения праздничных мероприятий и поздравлений с юбилейными и памятными датами (День Победы, День пожилого человека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2 0492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9,0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584,1206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8,365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115,7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-9115,7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9115,754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584,1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,1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4,1206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10-26T09:52:00Z</cp:lastPrinted>
  <dcterms:modified xsi:type="dcterms:W3CDTF">2025-03-26T06:50:00Z</dcterms:modified>
  <cp:revision>85</cp:revision>
  <dc:subject/>
  <dc:title>                                     СОВЕТ ДЕПУТАТОВ</dc:title>
</cp:coreProperties>
</file>