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Администрация муниципального образования 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«Выровское сельское посел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425"/>
        <w:gridCol w:w="1568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7.2022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№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з. 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.ст.Выры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в постановление администрации муниципального образования «Выровское сельское поселение» от 30.07.2020 № 36</w:t>
      </w:r>
    </w:p>
    <w:p>
      <w:pPr>
        <w:pStyle w:val="TextBodyIndent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PT Astra Serif" w:ascii="PT Astra Serif" w:hAnsi="PT Astra Serif"/>
          <w:color w:val="052635"/>
          <w:kern w:val="2"/>
        </w:rPr>
        <w:t>В целях обеспечения охраны окружающей среды и здоровья человека на территории МО «Выровское сельское поселение» Майнского района Ульяновской области, в соответствии с Федеральным законом от 06.03.2003 №131-ФЗ «Об общих принципах организации местного самоуправления в Российской Федерации», в соответствии с санитарными правилами и нормами СанПиН 2.1.3684-21 «</w:t>
      </w:r>
      <w:r>
        <w:rPr>
          <w:rFonts w:eastAsia="Times New Roman" w:cs="PT Astra Serif" w:ascii="PT Astra Serif" w:hAnsi="PT Astra Serif"/>
          <w:color w:val="052635"/>
          <w:kern w:val="2"/>
          <w:shd w:fill="FFFFFF" w:val="clear"/>
        </w:rPr>
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</w:r>
      <w:r>
        <w:rPr>
          <w:rFonts w:eastAsia="Times New Roman" w:cs="PT Astra Serif" w:ascii="PT Astra Serif" w:hAnsi="PT Astra Serif"/>
          <w:color w:val="052635"/>
          <w:kern w:val="2"/>
        </w:rPr>
        <w:t>», а также в связи с разработкой и утверждением территориальной схемы обращения с отходами Ульяновской области Администрация муниципального образования «Выровское сельское поселение» п о с т а н о в л я е т:</w:t>
      </w:r>
    </w:p>
    <w:p>
      <w:pPr>
        <w:pStyle w:val="TextBody"/>
        <w:spacing w:before="0" w:after="0"/>
        <w:ind w:firstLine="708"/>
        <w:jc w:val="both"/>
        <w:rPr>
          <w:rFonts w:ascii="PT Astra Serif" w:hAnsi="PT Astra Serif" w:eastAsia="Times New Roman" w:cs="PT Astra Serif"/>
          <w:color w:val="052635"/>
          <w:kern w:val="2"/>
          <w:sz w:val="28"/>
          <w:szCs w:val="28"/>
        </w:rPr>
      </w:pPr>
      <w:r>
        <w:rPr>
          <w:rFonts w:eastAsia="Times New Roman" w:cs="PT Astra Serif" w:ascii="PT Astra Serif" w:hAnsi="PT Astra Serif"/>
          <w:color w:val="052635"/>
          <w:kern w:val="2"/>
          <w:sz w:val="28"/>
          <w:szCs w:val="28"/>
        </w:rPr>
        <w:t>1. Внести в постановление администрации муниципального образования «Выровское сельское поселение» от  30.07.2020  № 36 «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Об утверждении реестра и схемы размещения мест (площадок) накопления твёрдых коммунальных отходов на территории муниципального образования «Выровское сельское поселение» Майнского района Ульяновской области  </w:t>
      </w:r>
      <w:r>
        <w:rPr>
          <w:rFonts w:eastAsia="Times New Roman" w:cs="PT Astra Serif" w:ascii="PT Astra Serif" w:hAnsi="PT Astra Serif"/>
          <w:color w:val="052635"/>
          <w:kern w:val="2"/>
          <w:sz w:val="28"/>
          <w:szCs w:val="28"/>
        </w:rPr>
        <w:t>следующие изменения:</w:t>
      </w:r>
    </w:p>
    <w:p>
      <w:pPr>
        <w:pStyle w:val="TextBody"/>
        <w:spacing w:before="0" w:after="0"/>
        <w:ind w:firstLine="708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1.1.</w:t>
      </w:r>
      <w:r>
        <w:rPr>
          <w:rFonts w:eastAsia="Times New Roman" w:cs="PT Astra Serif" w:ascii="PT Astra Serif" w:hAnsi="PT Astra Serif"/>
          <w:color w:val="052635"/>
          <w:kern w:val="2"/>
          <w:sz w:val="28"/>
          <w:szCs w:val="28"/>
        </w:rPr>
        <w:t> Приложение № 1 к постановлению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8"/>
        <w:jc w:val="righ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Style18"/>
        <w:ind w:left="9639" w:hanging="0"/>
        <w:jc w:val="center"/>
        <w:rPr>
          <w:rFonts w:ascii="PT Astra Serif" w:hAnsi="PT Astra Serif" w:cs="PT Astra Serif"/>
          <w:sz w:val="17"/>
          <w:szCs w:val="17"/>
        </w:rPr>
      </w:pPr>
      <w:r>
        <w:rPr>
          <w:rFonts w:cs="PT Astra Serif" w:ascii="PT Astra Serif" w:hAnsi="PT Astra Serif"/>
        </w:rPr>
        <w:t>«ПРИЛОЖЕНИЕ № 1</w:t>
      </w:r>
    </w:p>
    <w:p>
      <w:pPr>
        <w:pStyle w:val="Style18"/>
        <w:ind w:left="9639" w:hanging="0"/>
        <w:jc w:val="center"/>
        <w:rPr>
          <w:rFonts w:ascii="PT Astra Serif" w:hAnsi="PT Astra Serif" w:cs="PT Astra Serif"/>
          <w:sz w:val="17"/>
          <w:szCs w:val="17"/>
        </w:rPr>
      </w:pPr>
      <w:r>
        <w:rPr>
          <w:rFonts w:cs="PT Astra Serif" w:ascii="PT Astra Serif" w:hAnsi="PT Astra Serif"/>
          <w:sz w:val="17"/>
          <w:szCs w:val="17"/>
        </w:rPr>
      </w:r>
    </w:p>
    <w:p>
      <w:pPr>
        <w:pStyle w:val="Style18"/>
        <w:ind w:left="9639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Style18"/>
        <w:ind w:left="9639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Style18"/>
        <w:ind w:left="9639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Выровское сельское поселение»</w:t>
      </w:r>
    </w:p>
    <w:p>
      <w:pPr>
        <w:pStyle w:val="Style18"/>
        <w:ind w:left="9639" w:hanging="0"/>
        <w:jc w:val="center"/>
        <w:rPr>
          <w:rFonts w:ascii="PT Astra Serif" w:hAnsi="PT Astra Serif" w:cs="PT Astra Serif"/>
          <w:sz w:val="17"/>
          <w:szCs w:val="17"/>
        </w:rPr>
      </w:pPr>
      <w:r>
        <w:rPr>
          <w:rFonts w:cs="PT Astra Serif" w:ascii="PT Astra Serif" w:hAnsi="PT Astra Serif"/>
          <w:sz w:val="17"/>
          <w:szCs w:val="17"/>
        </w:rPr>
      </w:r>
    </w:p>
    <w:p>
      <w:pPr>
        <w:pStyle w:val="Style18"/>
        <w:ind w:left="9639" w:hanging="0"/>
        <w:jc w:val="center"/>
        <w:rPr>
          <w:rFonts w:ascii="PT Astra Serif" w:hAnsi="PT Astra Serif" w:cs="PT Astra Serif"/>
          <w:sz w:val="17"/>
          <w:szCs w:val="17"/>
        </w:rPr>
      </w:pPr>
      <w:r>
        <w:rPr>
          <w:rFonts w:cs="PT Astra Serif" w:ascii="PT Astra Serif" w:hAnsi="PT Astra Serif"/>
          <w:sz w:val="17"/>
          <w:szCs w:val="17"/>
        </w:rPr>
        <w:t>30.07.2020 № 36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068"/>
        <w:gridCol w:w="691"/>
        <w:gridCol w:w="84"/>
        <w:gridCol w:w="501"/>
        <w:gridCol w:w="198"/>
        <w:gridCol w:w="423"/>
        <w:gridCol w:w="414"/>
        <w:gridCol w:w="63"/>
        <w:gridCol w:w="468"/>
        <w:gridCol w:w="622"/>
        <w:gridCol w:w="615"/>
        <w:gridCol w:w="627"/>
        <w:gridCol w:w="121"/>
        <w:gridCol w:w="504"/>
        <w:gridCol w:w="477"/>
        <w:gridCol w:w="622"/>
        <w:gridCol w:w="633"/>
        <w:gridCol w:w="1114"/>
        <w:gridCol w:w="669"/>
        <w:gridCol w:w="1150"/>
        <w:gridCol w:w="483"/>
        <w:gridCol w:w="416"/>
        <w:gridCol w:w="583"/>
        <w:gridCol w:w="555"/>
        <w:gridCol w:w="784"/>
        <w:gridCol w:w="763"/>
      </w:tblGrid>
      <w:tr>
        <w:trPr>
          <w:trHeight w:val="300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</w:rPr>
            </w:r>
            <w:bookmarkStart w:id="0" w:name="RANGE!A1%3AW60"/>
            <w:bookmarkStart w:id="1" w:name="RANGE!A1%3AW60"/>
            <w:bookmarkEnd w:id="1"/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007" w:type="dxa"/>
            <w:gridSpan w:val="27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</w:rPr>
              <w:t>Реестр мест (площадок) накопления твердых коммунальных отходов на территории муниципального образования "Выровское сельское поселение" Майнского района Ульяновской области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Радел 1. Данные о нахождении мест (площадок) накопления ТКО</w:t>
            </w:r>
          </w:p>
        </w:tc>
        <w:tc>
          <w:tcPr>
            <w:tcW w:w="33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 xml:space="preserve">Раздел  2.1. Данные о технических характеристиках мест (площадок) накопления ТКО </w:t>
            </w:r>
          </w:p>
        </w:tc>
        <w:tc>
          <w:tcPr>
            <w:tcW w:w="2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 xml:space="preserve">Раздел  2.1. Данные о технических характеристиках мест (площадок) накопления КГО 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Раздел 3. Данные о собственниках мест (площадок) накопления ТКО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 xml:space="preserve">Данные об источниках образования ТКО, которые складируются в местах (на площадках) накопления ТКО  </w:t>
            </w:r>
          </w:p>
        </w:tc>
      </w:tr>
      <w:tr>
        <w:trPr>
          <w:trHeight w:val="79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33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для юридических лиц, в том числе органов государственной власти и местного самоуправления: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для индивидуальных предпринимателей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для физических лиц: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 xml:space="preserve">сведения об одном или нескольких объектах капитального строительства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 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сведения о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</w:t>
            </w:r>
          </w:p>
        </w:tc>
      </w:tr>
      <w:tr>
        <w:trPr>
          <w:trHeight w:val="249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адрес мест (площадок) накопления ТКО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 xml:space="preserve">географические координаты мест (площадок) накопления ТКО </w:t>
              <w:br/>
            </w:r>
            <w:r>
              <w:rPr>
                <w:rFonts w:eastAsia="Times New Roman" w:cs="PT Astra Serif" w:ascii="PT Astra Serif" w:hAnsi="PT Astra Serif"/>
                <w:bCs/>
                <w:i/>
                <w:iCs/>
                <w:color w:val="000000"/>
                <w:sz w:val="20"/>
                <w:szCs w:val="20"/>
              </w:rPr>
              <w:t xml:space="preserve">(в системе координат </w:t>
              <w:br/>
              <w:t>WGS-84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информация о схеме размещения мест (площадок) накопления ТК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используемое покрыт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площадь, м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 xml:space="preserve">количество размещенных контейнеров и бункеров, шт.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объем размещенных контейнеров и бункеров, м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 xml:space="preserve">количество планируемых к размещению контейнеров и бункеров, шт. </w:t>
              <w:br/>
            </w:r>
            <w:r>
              <w:rPr>
                <w:rFonts w:eastAsia="Times New Roman" w:cs="PT Astra Serif" w:ascii="PT Astra Serif" w:hAnsi="PT Astra Serif"/>
                <w:bCs/>
                <w:i/>
                <w:iCs/>
                <w:color w:val="000000"/>
                <w:sz w:val="20"/>
                <w:szCs w:val="20"/>
              </w:rPr>
              <w:t>(дата планируемой установки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 xml:space="preserve">объем планируемых </w:t>
              <w:br/>
              <w:t>к размещению контейнеров и бункеров, м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используемое покрыт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площадь, м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 xml:space="preserve">количество размещенных контейнеров и бункеров, шт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объем размещенных контейнеров и бункеров, м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полное 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ОГРН записи в ЕГРЮ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фактический адре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 xml:space="preserve">ОГРН записи в ЕГРИП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Ст.Выры, ул.Железнодорожная 3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 xml:space="preserve">54.173221 c.ш.   </w:t>
              <w:br/>
              <w:t>47.870063 в.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 xml:space="preserve">грун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Администрация МО «Выровское сельское посел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57309014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Ульяновская область, Майнский район, пос.ст.Выры, ул.Железнодорожная, д. 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Ст.Выры, ул.Железнодорожная 5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 xml:space="preserve">54.173126 c.ш.          </w:t>
              <w:br/>
              <w:t>47.865715 в.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9,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Администрация МО «Выровское сельское посел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57309014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Ульяновская область, Майнский район, пос.ст.Выры, ул.Железнодорожная, д. 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Ст.Выры,ул.Школьная 1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54.175229 c.ш.</w:t>
              <w:br/>
              <w:t>47.86646 в.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Администрация МО «Выровское сельское посел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57309014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Ульяновская область, Майнский район, пос.ст.Выры, ул.Железнодорожная, д. 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Ст.Выры,ул.Школьная 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54.175693 c.ш.</w:t>
              <w:br/>
              <w:t>47.869254 в.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Администрация МО «Выровское сельское посел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57309014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Ульяновская область, Майнский район, пос.ст.Выры, ул.Железнодорожная, д. 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, Многоквартирный д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, Многоквартирный дом</w:t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Ст.Выры, ул.Школьная 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54.17574 c.ш.</w:t>
              <w:br/>
              <w:t>47.872686 в.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Администрация МО «Выровское сельское посел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57309014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Ульяновская область, Майнский район, пос.ст.Выры, ул.Железнодорожная, д. 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Ст.Выры, ул.Центральная 6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54.174249 c.ш.</w:t>
              <w:br/>
              <w:t>47.86399 в.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Администрация МО «Выровское сельское посел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57309014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Ульяновская область, Майнский район, пос.ст.Выры, ул.Железнодорожная, д. 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Ст.Выры, ул.Центральная 5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54.174323 c.ш.</w:t>
              <w:br/>
              <w:t>47.867035 в.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Администрация МО «Выровское сельское посел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57309014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Ульяновская область, Майнский район, пос.ст.Выры, ул.Железнодорожная, д. 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Ст.Выры, ул.Центральная 2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54.173901 c.ш.</w:t>
              <w:br/>
              <w:t>47.869137 в.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Администрация МО «Выровское сельское посел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57309014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Ульяновская область, Майнский район, пос.ст.Выры, ул.Железнодорожная, д. 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Ст.Выры, ул.Центральная 1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 xml:space="preserve">54.174185 с.ш, 47.873539 в.д.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9,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Администрация МО «Выровское сельское посел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57309014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Ульяновская область, Майнский район, пос.ст.Выры, ул.Железнодорожная, д. 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Ст.Выры, ул.Центральная 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54.174207 c.ш.</w:t>
              <w:br/>
              <w:t>47.876477 в.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Администрация МО «Выровское сельское посел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57309014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Ульяновская область, Майнский район, пос.ст.Выры, ул.Железнодорожная, д. 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Ст.Выры,пр-т Солнечный 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eastAsia="Times New Roman" w:cs="Arial"/>
                <w:sz w:val="18"/>
                <w:szCs w:val="18"/>
              </w:rPr>
            </w:pPr>
            <w:r>
              <w:rPr>
                <w:rFonts w:eastAsia="Times New Roman" w:cs="Arial" w:ascii="PT Astra Serif" w:hAnsi="PT Astra Serif"/>
                <w:sz w:val="18"/>
                <w:szCs w:val="18"/>
              </w:rPr>
              <w:t>54.172803 с.ш, 47.873249 в.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Администрация МО «Выровское сельское посел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57309014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Ульяновская область, Майнский район, пос.ст.Выры, ул.Железнодорожная, д. 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 xml:space="preserve">Многоквартирный дом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Многоквартирный дом</w:t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Ст.Выры, ул.Молодёжная 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54.172936 c.ш.</w:t>
              <w:br/>
              <w:t>47.879064 в.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Администрация МО «Выровское сельское посел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57309014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Ульяновская область, Майнский район, пос.ст.Выры, ул.Железнодорожная, д. 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Пос.Безлесный, ул.Новая 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54.202003 c.ш.</w:t>
              <w:br/>
              <w:t>47.889888 в.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Администрация МО «Выровское сельское посел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57309014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Ульяновская область, Майнский район, пос.ст.Выры, ул.Железнодорожная, д. 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Пос.Безлесный, ул.Новая 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54.197333 c.ш.</w:t>
              <w:br/>
              <w:t>47.88477 в.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Администрация МО «Выровское сельское посел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57309014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Ульяновская область, Майнский район, пос.ст.Выры, ул.Железнодорожная, д. 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Пос.Безлесный, ул.Школьная 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54.198832 c.ш.</w:t>
              <w:br/>
              <w:t>47.88624 в.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Администрация МО «Выровское сельское посел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57309014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Ульяновская область, Майнский район, пос.ст.Выры, ул.Железнодорожная, д. 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Пос.Безлесный, ул.Центральная 1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54.200215 c.ш.</w:t>
              <w:br/>
              <w:t>47.88841 в.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Администрация МО «Выровское сельское посел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57309014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Ульяновская область, Майнский район, пос.ст.Выры, ул.Железнодорожная, д. 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Пос.Безлесный, ул.Молодёжная 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54.200859 c.ш.</w:t>
              <w:br/>
              <w:t>47.89239 в.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Администрация МО «Выровское сельское посел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57309014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Ульяновская область, Майнский район, пос.ст.Выры, ул.Железнодорожная, д. 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Пос.Безлесный, ул.Молодёжная 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54.199041 c.ш.</w:t>
              <w:br/>
              <w:t>47.892201 в.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Администрация МО «Выровское сельское посел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57309014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Ульяновская область, Майнский район, пос.ст.Выры, ул.Железнодорожная, д. 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Пос.Безлесный, ул.Центральная 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54.20129 c.ш.</w:t>
              <w:br/>
              <w:t>47.88961 в.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Администрация МО «Выровское сельское посел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57309014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Ульяновская область, Майнский район, пос.ст.Выры, ул.Железнодорожная, д. 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Пос.Безречный, ул.Кооперативная 1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54.202003 c.ш.47.889888 в.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Администрация МО «Выровское сельское посел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57309014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108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Ульяновская область, Майнский район, пос.ст.Выры, ул.Железнодорожная, д. 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Пос.Безречный, ул.Кооперативная 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eastAsia="Times New Roman" w:cs="Arial"/>
                <w:sz w:val="18"/>
                <w:szCs w:val="18"/>
              </w:rPr>
            </w:pPr>
            <w:r>
              <w:rPr>
                <w:rFonts w:eastAsia="Times New Roman" w:cs="Arial" w:ascii="PT Astra Serif" w:hAnsi="PT Astra Serif"/>
                <w:sz w:val="18"/>
                <w:szCs w:val="18"/>
              </w:rPr>
              <w:t>54.234957 с.ш, 47.900105 в.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Администрация МО «Выровское сельское посел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57309014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Ульяновская область, Майнский район, пос.ст.Выры, ул.Железнодорожная, д. 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Пос.Безречный, ул.Молодёжная 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54.235933 c.ш.</w:t>
              <w:br/>
              <w:t>47.898254 в.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Администрация МО «Выровское сельское посел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57309014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Ульяновская область, Майнский район, пос.ст.Выры, ул.Железнодорожная, д. 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Пос.Безречный, ул.Молодёжная 1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54.234648 c.ш.</w:t>
              <w:br/>
              <w:t>47.898845 в.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Администрация МО «Выровское сельское посел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57309014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Ульяновская область, Майнский район, пос.ст.Выры, ул.Железнодорожная, д. 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Пос.Безречный, ул.Набережная 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eastAsia="Times New Roman" w:cs="Arial"/>
                <w:sz w:val="18"/>
                <w:szCs w:val="18"/>
              </w:rPr>
            </w:pPr>
            <w:r>
              <w:rPr>
                <w:rFonts w:eastAsia="Times New Roman" w:cs="Arial" w:ascii="PT Astra Serif" w:hAnsi="PT Astra Serif"/>
                <w:sz w:val="18"/>
                <w:szCs w:val="18"/>
              </w:rPr>
              <w:t>54.233675 с.ш, 47.903238 в.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Администрация МО «Выровское сельское посел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57309014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Ульяновская область, Майнский район, пос.ст.Выры, ул.Железнодорожная, д. 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Пос.Безречный, ул.Центральная 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54.2331530 c.ш.</w:t>
              <w:br/>
              <w:t>47.9037320 в.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Администрация МО «Выровское сельское посел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57309014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Ульяновская область, Майнский район, пос.ст.Выры, ул.Железнодорожная, д. 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Пос.Безречный, ул.Центральная 1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54.2331530 c.ш.</w:t>
              <w:br/>
              <w:t>47.9037320 в.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Администрация МО «Выровское сельское посел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57309014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Ульяновская область, Майнский район, пос.ст.Выры, ул.Железнодорожная, д. 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Пос.Безречный, ул.Школьная 8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54.2378790 c.ш.</w:t>
              <w:br/>
              <w:t>47.9037140 в.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Администрация МО «Выровское сельское посел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57309014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Ульяновская область, Майнский район, пос.ст.Выры, ул.Железнодорожная, д. 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Пос.Безречный, ул.Школьная 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eastAsia="Times New Roman" w:cs="Arial"/>
                <w:sz w:val="18"/>
                <w:szCs w:val="18"/>
              </w:rPr>
            </w:pPr>
            <w:r>
              <w:rPr>
                <w:rFonts w:eastAsia="Times New Roman" w:cs="Arial" w:ascii="PT Astra Serif" w:hAnsi="PT Astra Serif"/>
                <w:sz w:val="18"/>
                <w:szCs w:val="18"/>
              </w:rPr>
              <w:t>54.234333 с.ш, 47.904804 в.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Администрация МО «Выровское сельское посел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57309014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Ульяновская область, Майнский район, пос.ст.Выры, ул.Железнодорожная, д. 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Пос.Безречный, ул.Луговая 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54.232548 c.ш.</w:t>
              <w:br/>
              <w:t>47.901378 в.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Администрация МО «Выровское сельское посел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57309014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Ульяновская область, Майнский район, пос.ст.Выры, ул.Железнодорожная, д. 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Пос.Безречный, ул.Школьная 8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54.237884 c.ш.</w:t>
              <w:br/>
              <w:t>47.903714 в.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9,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Администрация МО «Выровское сельское посел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57309014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Ульяновская область, Майнский район, пос.ст.Выры, ул.Железнодорожная, д. 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С.Выры, ул.Центральная 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54.18914 c.ш.47.79668 в.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Администрация МО «Выровское сельское посел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57309014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Ульяновская область, Майнский район, пос.ст.Выры, ул.Железнодорожная, д. 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С.Выры, ул.Центральная 1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54.1914 c.ш.</w:t>
              <w:br/>
              <w:t>47.79793 в.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Администрация МО «Выровское сельское посел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57309014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Ульяновская область, Майнский район, пос.ст.Выры, ул.Железнодорожная, д. 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С.Выры, ул.Центральная 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54.18982 c.ш.</w:t>
              <w:br/>
              <w:t>47.79508 в.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Администрация МО «Выровское сельское посел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57309014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Ульяновская область, Майнский район, пос.ст.Выры, ул.Железнодорожная, д. 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С.Выры, ул.Центральная 1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54.19255 c.ш.</w:t>
              <w:br/>
              <w:t>47.79668 в.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Администрация МО «Выровское сельское посел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57309014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Ульяновская область, Майнский район, пос.ст.Выры, ул.Железнодорожная, д. 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С.Выры, ул.Луговая 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54.191849 c.ш.</w:t>
              <w:br/>
              <w:t>47.801674 в.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Администрация МО «Выровское сельское посел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57309014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Ульяновская область, Майнский район, пос.ст.Выры, ул.Железнодорожная, д. 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С.Полбино, ул.Полбина 40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54.131390 c.ш.</w:t>
              <w:br/>
              <w:t>47.907100 в.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Администрация МО «Выровское сельское посел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57309014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Ульяновская область, Майнский район, пос.ст.Выры, ул.Железнодорожная, д. 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С.Полбино, ул.Полбина 23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54.131550 c.ш.</w:t>
              <w:br/>
              <w:t>47.906960 в.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Администрация МО «Выровское сельское посел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57309014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Ульяновская область, Майнский район, пос.ст.Выры, ул.Железнодорожная, д. 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С.Полбино, ул.Центральная 1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PT Astra Serif" w:hAnsi="PT Astra Serif" w:eastAsia="Times New Roman" w:cs="Arial"/>
                <w:sz w:val="18"/>
                <w:szCs w:val="18"/>
              </w:rPr>
            </w:pPr>
            <w:r>
              <w:rPr>
                <w:rFonts w:eastAsia="Times New Roman" w:cs="Arial" w:ascii="PT Astra Serif" w:hAnsi="PT Astra Serif"/>
                <w:sz w:val="18"/>
                <w:szCs w:val="18"/>
              </w:rPr>
              <w:t>54.125590 с.ш, 47.920556 в.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9,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Администрация МО «Выровское сельское посел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57309014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Ульяновская область, Майнский район, пос.ст.Выры, ул.Железнодорожная, д. 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С.Полбино,ул.Центральная 2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54.124100 c.ш.</w:t>
              <w:br/>
              <w:t>47.921090 в.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Администрация МО «Выровское сельское посел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57309014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Ульяновская область, Майнский район, пос.ст.Выры, ул.Железнодорожная, д. 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С.Полбино,ул.Центральная 2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54.1265050 c.ш.</w:t>
              <w:br/>
              <w:t>47.9187600 в.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Администрация МО «Выровское сельское посел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57309014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Ульяновская область, Майнский район, пос.ст.Выры, ул.Железнодорожная, д. 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С.Полбино,ул.Центральная 1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54.126140 c.ш.</w:t>
              <w:br/>
              <w:t>47.919910 в.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Администрация МО «Выровское сельское посел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57309014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Ульяновская область, Майнский район, пос.ст.Выры, ул.Железнодорожная, д. 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С.Полбино,ул.Центральная 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54.124870 c.ш.47.913590 в.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Администрация МО «Выровское сельское посел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57309014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Ульяновская область, Майнский район, пос.ст.Выры, ул.Железнодорожная, д. 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С.Полбино,ул.Полбина 4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 xml:space="preserve">54.130989 c.ш. </w:t>
              <w:br/>
              <w:t>47.907999 в.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Администрация МО «Выровское сельское посел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57309014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Ульяновская область, Майнский район, пос.ст.Выры, ул.Железнодорожная, д. 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С.Полбино,ул.Полбина 2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54.12932 c.ш.</w:t>
              <w:br/>
              <w:t>47.91122 в.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Администрация МО «Выровское сельское посел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57309014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Ульяновская область, Майнский район, пос.ст.Выры, ул.Железнодорожная, д. 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С.Полбино,ул.Полбина 2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54.127480 c.ш.</w:t>
              <w:br/>
              <w:t>47.915350 в.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Администрация МО «Выровское сельское посел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57309014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Ульяновская область, Майнский район, пос.ст.Выры, ул.Железнодорожная, д. 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с.Полбино, ул.Полевая 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54.125550 c.ш.</w:t>
              <w:br/>
              <w:t>47.917820 в.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Администрация МО «Выровское сельское посел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57309014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Ульяновская область, Майнский район, пос.ст.Выры, ул.Железнодорожная, д. 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с.Ляховка, ул.Лесная 4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54.113881 c.ш.</w:t>
              <w:br/>
              <w:t>47.798947 в.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Администрация МО «Выровское сельское поселени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57309014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Ульяновская область, Майнский район, пос.ст.Выры, ул.Железнодорожная, д. 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с.Ляховка, ул.Лесная 3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54.111195 c.ш.</w:t>
              <w:br/>
              <w:t>47.800267 в.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Администрация МО "Выровское сельское поселение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57309014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Ульяновская область, Майнский район, пос.ст.Выры, ул.Железнодорожная, д. 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с.Ляховка, ул.Лесная1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54.110763 c.ш.</w:t>
              <w:br/>
              <w:t>47.80409 в.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9,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Администрация МО "Выровское сельское поселение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57309014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Ульяновская область, Майнский район, пос.ст.Выры, ул.Железнодорожная, д. 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С.Ляховка, ул.Дачная 1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54.108661 c.ш.</w:t>
              <w:br/>
              <w:t>47.801865 в.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Администрация МО "Выровское сельское поселение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57309014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Ульяновская область, Майнский район, пос.ст.Выры, ул.Железнодорожная, д. 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</w:tr>
      <w:tr>
        <w:trPr>
          <w:trHeight w:val="18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С.Ляховка, ул.Дачная 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54.108724 c.ш.</w:t>
              <w:br/>
              <w:t>47.805545 в.д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Администрация МО "Выровское сельское поселение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1057309014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5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Ульяновская область, Майнский район, пос.ст.Выры, ул.Железнодорожная, д. 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</w:rPr>
              <w:t>Жилые дома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81" w:charSpace="0"/>
        </w:sectPr>
        <w:pStyle w:val="TextBody"/>
        <w:spacing w:before="0" w:after="0"/>
        <w:jc w:val="center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"____________»</w:t>
      </w:r>
    </w:p>
    <w:p>
      <w:pPr>
        <w:pStyle w:val="TextBody"/>
        <w:spacing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ab/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Настоящее постановление вступает в силу на следующий день после дня его обнародования.</w:t>
      </w:r>
    </w:p>
    <w:p>
      <w:pPr>
        <w:pStyle w:val="TextBodyIndent"/>
        <w:ind w:hanging="0"/>
        <w:jc w:val="both"/>
        <w:rPr/>
      </w:pPr>
      <w:r>
        <w:rPr>
          <w:rFonts w:cs="PT Astra Serif" w:ascii="PT Astra Serif" w:hAnsi="PT Astra Serif"/>
          <w:szCs w:val="28"/>
          <w:lang w:eastAsia="ru-RU"/>
        </w:rPr>
        <w:tab/>
        <w:t>3.</w:t>
      </w:r>
      <w:r>
        <w:rPr>
          <w:rFonts w:cs="PT Astra Serif" w:ascii="PT Astra Serif" w:hAnsi="PT Astra Serif"/>
          <w:szCs w:val="28"/>
        </w:rPr>
        <w:t xml:space="preserve"> Контроль за исполнением данного постановления оставляю за собой.</w:t>
      </w:r>
      <w:r>
        <w:rPr>
          <w:rFonts w:cs="PT Astra Serif" w:ascii="PT Astra Serif" w:hAnsi="PT Astra Serif"/>
          <w:szCs w:val="28"/>
          <w:lang w:eastAsia="ru-RU"/>
        </w:rPr>
        <w:t xml:space="preserve"> </w:t>
      </w:r>
    </w:p>
    <w:p>
      <w:pPr>
        <w:pStyle w:val="TextBodyIndent"/>
        <w:ind w:firstLine="709"/>
        <w:jc w:val="both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</w:r>
    </w:p>
    <w:p>
      <w:pPr>
        <w:pStyle w:val="TextBodyIndent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  <w:szCs w:val="28"/>
        </w:rPr>
        <w:t>Исполняющий обязанности</w:t>
      </w:r>
    </w:p>
    <w:p>
      <w:pPr>
        <w:pStyle w:val="TextBodyIndent"/>
        <w:ind w:hanging="0"/>
        <w:rPr/>
      </w:pPr>
      <w:r>
        <w:rPr>
          <w:rFonts w:cs="PT Astra Serif" w:ascii="PT Astra Serif" w:hAnsi="PT Astra Serif"/>
          <w:szCs w:val="28"/>
        </w:rPr>
        <w:t>Главы администрации                                                                  С.А.Галанова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en-US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eastAsia="Times New Roman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  <w:i/>
      <w:i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22:00Z</dcterms:created>
  <dc:creator>Admin</dc:creator>
  <dc:description/>
  <cp:keywords/>
  <dc:language>en-US</dc:language>
  <cp:lastModifiedBy>Выры</cp:lastModifiedBy>
  <dcterms:modified xsi:type="dcterms:W3CDTF">2022-07-14T10:22:00Z</dcterms:modified>
  <cp:revision>2</cp:revision>
  <dc:subject/>
  <dc:title>Администрация муниципального образования</dc:title>
</cp:coreProperties>
</file>