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3333"/>
        </w:rPr>
        <w:t>приема  граждан в администрации МО «Выровское сельское поселение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палин Михаил Николаевич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лава администрации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33170,  Ульяновская область, Майнский район,  поселок станция Выры, ул. Железнодорожная, дом № 12.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+7 (84244) 51581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 Главой администрации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недельник, среда-пятница с 08.00 до 08.30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аждая четвертая суббота месяца с 10.00 до 12.00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ривова Светлана Николаевн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бухгалтер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33170 Ульяновская область, Майнский район, поселок станция Выры  ул. Железнодорожная, дом №  12 тел.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+7 (84244) 51533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недельник-пятница с 08.00 до 16.20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рыв на обед с 12.00 до 13.00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ходные дни – суббота, воскресенье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нтонова Лариса Анатольевн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дущий специалист-эксперт  по делопроизводству, обращениям граждан и взаимодействию с Советом депутатов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33170, Ульяновская область, Майнский  район, пос. ст. Выры, ул. Железнодорожная д.12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+7 (84244) 51533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: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недельник – пятница с 08.00 до 16.20 часов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ерерыв на обед с 12.00 до 13.00 часов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ходные дни – суббота, воскресенье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фремова Надежда Ивановн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альник финансового отдел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33170, Ульяновская область, Майнский район, пос. ст. Выры, ул.Железнодорожная д.12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+7 (84244)  51533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: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недельник – пятница с 08.00 до 16.20 часов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рыв на обед с 12.00 до 13.00 часов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ходные дни – суббота, воскресенье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333333"/>
        </w:rPr>
        <w:t>Шишакина Елена Вячеславовн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спектор  по управлению муниципальной собственностью, земельным отношениям и природным ресурсам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33170, Ульяновская область, Майнский район , пос. ст. Выры ул.Железнодорожная д. 12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+7 (84244) 51533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: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недельник – пятница с 08.00 до 16.20 часов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ерерыв на обед с 12.00 до 13.00 часов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ходные дни – суббота, воскресенье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аланова Светлана 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t>И.о специалиста 1 разряда по благоустройству, ЖКХ. пожарной безопасности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33170, Ульяновская область, Майнский район, пос. ст. Выры  ул. Железнодорожная , дом № 12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. +7 (84244) 51581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: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недельник – пятница с 08.00 до 16.20 часов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рыв на обед с 12.00 до 13.00 часов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ходные дни – суббота, воскресенье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ундерова  Ольга Александровн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спектор по  работе с населением и ведению похозяйственных книг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33170, Ульяновская область, Майнский район, пос. ст. Выры  ул. Железнодорожная , дом № 12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л. +7 (84244) 51533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График приема граждан: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недельник – пятница с 08.00 до 16.20 часов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рыв на обед с 12.00 до 13.00 часов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ходные дни – суббота, воскресенье 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Style w:val="StrongEmphasis"/>
          <w:rFonts w:eastAsia="Arial" w:cs="Arial" w:ascii="Arial" w:hAnsi="Arial"/>
          <w:color w:val="333333"/>
        </w:rPr>
        <w:t xml:space="preserve">  </w:t>
      </w:r>
      <w:r>
        <w:rPr>
          <w:color w:val="FFFFFF"/>
        </w:rPr>
        <w:t xml:space="preserve">» © 2013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4:00Z</dcterms:created>
  <dc:creator>Admin</dc:creator>
  <dc:description/>
  <cp:keywords/>
  <dc:language>en-US</dc:language>
  <cp:lastModifiedBy>Выры</cp:lastModifiedBy>
  <cp:lastPrinted>2025-05-05T14:31:00Z</cp:lastPrinted>
  <dcterms:modified xsi:type="dcterms:W3CDTF">2025-05-07T09:44:00Z</dcterms:modified>
  <cp:revision>2</cp:revision>
  <dc:subject/>
  <dc:title>Прием граждан осуществляет Глава администрации «Выровское сельское поселение»</dc:title>
</cp:coreProperties>
</file>