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декабря 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/152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.ст.Выр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оект               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ведения перечня видов муниципального контроля и органов местного самоуправления муниципального образования «Выровское сельское поселение» Майнского района Ульяновской области,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на основании муниципального образования «Выровское сельское поселение» Совет депутатов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  муниципального образования «Выровское сельское поселение» Майнского района Ульяновской области, уполномоченных на их осуществление (приложение №1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72"/>
          <w:szCs w:val="72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72"/>
          <w:szCs w:val="72"/>
        </w:rPr>
      </w:pPr>
      <w:r>
        <w:rPr>
          <w:sz w:val="28"/>
          <w:szCs w:val="28"/>
        </w:rPr>
        <w:t>Глава муниципального образования                                              Л.П. Самус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____№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Выровское сельское поселение» Майнского района Ульян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Метелевского сельского поселения (далее - Порядок), разработан на основании пункта 1 части 2 статьи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обеспечения соблюдения прав юридических лиц и индивидуальных предпринимателей при осуществлении муниципального контроля на территории  муниципального образования «Выровское сельское поселение» Майнского района Ульянов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видов муниципального контроля и органов местного самоуправления, уполномоченных на их осуществление на территории  муниципального образования «Выровское сельское поселение» Майнского района Ульяновской области(далее - Перечень), утверждается постановлением администрации муниципального образования «Выровское сельское поселение» и представляет собой систематизированные сведения, включ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) наименование органа местного самоуправления, уполномоченного на осуществление вида муниципаль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наименование и реквизиты нормативного правового акта  регламентирующего осуществление вида муниципальн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едется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рмирование и ведение Перечня осуществляет уполномоченный специалист администрации  муниципального образования «Выровское сельское поселение» , определяемый  распоряжением администрации муниципального образования «Выровское сельское поселение»( далее по тексту специалист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нормативных правовых актов, наделяющих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ми по осуществлению соответствующего вида муниципального контроля, а также изменение сведений о муниципальных нормативных правовых актах, утверждающих порядки осуществления муниципального контроля и (или) административные регламенты осуществления такого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едставляемая информация должна содержать наименование вида муниципального контроля, реквизиты нормативного правового акта, в соответствии с которым необходимо внести изменения в Перечень, включить соответствующие сведения в Перечень либо исключить их из Перечня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пециалист осуществляет проверку представленной информации на предмет соответствия действующему законодательству. Срок проверки указанной информации не может превышать трех рабочих дн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 результатам проверки представленной информации  специалист в течение пяти рабочих дней готовит проект постановления администрации муниципального образования «Выровское сельское поселение» и направляет его на  подписание Главе администрации муниципального образования «Выр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ветственность за полноту и достоверность сведений по актуализации Перечня несет соответствующий специалист администрации поселения, осуществляющий муниципаль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Информация, включенная в Перечень, является общедоступной и размещается уполномоченным органом на официальном сайте администрации муниципального образования «Выровское сельское поселение»  в информационно-телекоммуникационной сети "Интернет" в течение одного месяца со дня утверждения Перечня либо внесения в него изменений. 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 муниципального образования «Выровское сельское поселение»</w:t>
      </w:r>
    </w:p>
    <w:p>
      <w:pPr>
        <w:pStyle w:val="Normal"/>
        <w:numPr>
          <w:ilvl w:val="0"/>
          <w:numId w:val="2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муниципального образования «Выр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7"/>
        <w:gridCol w:w="2626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вида муниципального контро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вида муниципального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  регламентирующего осуществление вида муниципального контроля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5:00Z</dcterms:created>
  <dc:creator>Admin</dc:creator>
  <dc:description/>
  <dc:language>en-US</dc:language>
  <cp:lastModifiedBy>Лариса</cp:lastModifiedBy>
  <cp:lastPrinted>2021-12-29T10:49:00Z</cp:lastPrinted>
  <dcterms:modified xsi:type="dcterms:W3CDTF">2023-07-26T11:45:00Z</dcterms:modified>
  <cp:revision>2</cp:revision>
  <dc:subject/>
  <dc:title>СОВЕТ ДЕПУТАТОВ</dc:title>
</cp:coreProperties>
</file>