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  <w:szCs w:val="28"/>
        </w:rPr>
      </w:pPr>
      <w:r>
        <w:rPr>
          <w:rFonts w:eastAsia="PT Astra Serif" w:cs="PT Astra Serif"/>
          <w:b/>
          <w:b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 w:val="false"/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sz w:val="48"/>
          <w:szCs w:val="4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48"/>
          <w:szCs w:val="48"/>
        </w:rPr>
      </w:pPr>
      <w:r>
        <w:rPr>
          <w:rFonts w:cs="Times New Roman" w:ascii="Times New Roman" w:hAnsi="Times New Roman"/>
          <w:b/>
          <w:bCs w:val="false"/>
          <w:sz w:val="48"/>
          <w:szCs w:val="48"/>
        </w:rPr>
        <w:t xml:space="preserve">                         </w:t>
      </w:r>
      <w:r>
        <w:rPr>
          <w:rFonts w:cs="Times New Roman" w:ascii="Times New Roman" w:hAnsi="Times New Roman"/>
          <w:b/>
          <w:bCs w:val="false"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48"/>
          <w:szCs w:val="48"/>
        </w:rPr>
      </w:pPr>
      <w:r>
        <w:rPr>
          <w:rFonts w:cs="Times New Roman" w:ascii="Times New Roman" w:hAnsi="Times New Roman"/>
          <w:b/>
          <w:bCs w:val="false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 июня 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50/1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.ст.Выры</w:t>
      </w:r>
    </w:p>
    <w:p>
      <w:pPr>
        <w:pStyle w:val="Normal"/>
        <w:ind w:left="36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Выровское сельское поселение» Майнского района Ульяновской области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ыровское сельское поселение» Майнского района Ульяновской области, Совет депутатов муниципального образования  «Выровское сельское поселение» Майнского района Ульяновской области решил: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Перечень индикаторов риска нарушения обязательных требований при осуществлении муниципального контроля в сфере благоустройства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на  следующий день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решения возложить на комиссию Совета депутатов по бюджету, социальной и молодежной политике, местному самоуправлению (Николаева М.В.)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Самусина Л.П.                             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«Выров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Май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Улья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Style w:val="Style17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2022 года №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Выровское сельское поселение» Майнского района Ульяновской области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явление признаков нарушения Правил благоустройства на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Выровское сельское поселение» Майнского района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оступление в контрольный орган от органов государственной власти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Выровское сельское поселение» Майнского района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иска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отсутствие у контрольного органа информации об исполнении в установленный срок предписания об устранении выявленных наруш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х требований, выданного по итогам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ыделенная цитата Знак"/>
    <w:basedOn w:val="Style13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6:00Z</dcterms:created>
  <dc:creator>Работник</dc:creator>
  <dc:description/>
  <dc:language>en-US</dc:language>
  <cp:lastModifiedBy>Лариса</cp:lastModifiedBy>
  <cp:lastPrinted>2022-06-16T10:09:00Z</cp:lastPrinted>
  <dcterms:modified xsi:type="dcterms:W3CDTF">2023-07-26T11:46:00Z</dcterms:modified>
  <cp:revision>2</cp:revision>
  <dc:subject/>
  <dc:title>Приложение №1</dc:title>
</cp:coreProperties>
</file>