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варительные итоги социально-экономического развития муниципального образования «Выровское сель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 9 месяцев 2022 года, ожидаемые итоги за 2022 год и прогноз на 2023 год </w:t>
      </w:r>
    </w:p>
    <w:p>
      <w:pPr>
        <w:pStyle w:val="Normal"/>
        <w:ind w:right="-56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304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843"/>
        <w:gridCol w:w="1276"/>
        <w:gridCol w:w="1134"/>
        <w:gridCol w:w="1205"/>
        <w:gridCol w:w="122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 мес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цен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производства продукции сельского хозяйства в хозяйствах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лн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 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лн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екс производства продукци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Животн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лн.руб. в ценах соответствующ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екс производства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9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223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ровень безрабо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безраб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исло умер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.о. Главы 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Выровское сельское поселение»</w:t>
        <w:tab/>
        <w:t xml:space="preserve">           </w:t>
        <w:tab/>
        <w:t>М.Н. Трепалин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ултышева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1:00Z</dcterms:created>
  <dc:creator>a</dc:creator>
  <dc:description/>
  <cp:keywords/>
  <dc:language>en-US</dc:language>
  <cp:lastModifiedBy>Закупки</cp:lastModifiedBy>
  <cp:lastPrinted>2021-10-25T09:55:00Z</cp:lastPrinted>
  <dcterms:modified xsi:type="dcterms:W3CDTF">2022-10-17T07:32:00Z</dcterms:modified>
  <cp:revision>8</cp:revision>
  <dc:subject/>
  <dc:title>Предварительные итоги социально-экономического развития муниципального образования «Выровское сельское поселение» за 9 месяцев 2009 года и ожидаемые итоги социально-экономического  муниципального образования за 2009 год</dc:title>
</cp:coreProperties>
</file>