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социально-экономического  развития  муниципального образования «Выровское сельское поселение»  за 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циально-экономическом развитии поселения сохраняются положительные тенденции. Рост хозяйственной активности имеет место в большинстве основных видов экономической деятельности. </w:t>
      </w:r>
      <w:r>
        <w:rPr>
          <w:sz w:val="28"/>
          <w:szCs w:val="28"/>
        </w:rPr>
        <w:t>Отражением общего состояния экономики служат  результаты деятельности предприятий и организаций, работающих на территории 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ая отрасль экономики и существенная часть его налогового потенциала – сельское хозяйств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ая  площадь  с/х  угодий  составляет  20510 га, из которых зерновые 15458  га, технические культуры 4767 га, кормовые культуры  285 г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 МО “Выровское сельское поселение”  производственную  деятельность осуществляют  3  сельхозпредприятия: ООО “Полбино”, ООО “Колос”, ООО “АСК-Групп”  и 2 крестьянско-фермерских   хозяйства. </w:t>
        <w:tab/>
        <w:t xml:space="preserve">Объём  производства  продукции  сельского хозяйства  в  хозяйствах  всех категорий  за  2023  год  составил     227542 тыс. рублей, что составляет  89 % к уровню 2022 года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Основными  предприятиями  поселения 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ООО «Полбино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Среднесписочная  численность  работников  составляет – 31 человек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реднемесячная заработная плата за январь - декабрь  2023 года  –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8466  рублей или  103% к уровню прошлого год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 произведенной  продукции  по  итогам 2023 года составил 92000 тыс. рублей или  74% к уровню 2022 года. Снижение обусловлено низким  валовым  сбором  подсолнечника. 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ъём  отгруженной продукции за январь - декабрь  2023  года составил  109000  тыс. рублей  или  109%  к аналогичному периоду 2022 года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Это связано с реализацией зерновых запасов прошлого год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ОО «Колос»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Среднесписочная  численность  работников  составляет – 28 человек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реднемесячная заработная плата за январь -декабрь 2023 года  –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1042  рубля  или 107% к уровню прошлого г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 произведенной  продукции  по  итогам 2023  года составил 36903 тыс. рублей или  65% к уровню 2022 год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ъём  отгруженной продукции за январь - декабрь  2023  года составил  100351  тыс. рублей  или  255%  к аналогичному  периоду 2022 года.  Рост обусловлен  реализацией  товарных запасов прошлых лет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ОО «АСК-групп»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Среднесписочная  численность  работников  составляет – 10 человек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реднемесячная заработная плата за январь - декабрь 2023 года  –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6492 рубля или 115% к уровню прошлого года.</w:t>
        <w:br/>
        <w:t xml:space="preserve">         Объем  произведенной  продукции  по  итогам 2023 года составил 49021 тыс. рублей или 175% к уровню 2022 года. Это обусловлено увеличением  валового сбора зерновых культур и   зеленой массы кормовых культур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ъём  отгруженной продукции за январь - декабрь  2023  года составил  49021  тыс. рублей или  рост более, чем в 2 раза к уровню прошлого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На  начало  2024  года  в  КФХ " Сергеев Ю.Е."   имеется 12  голов КРС,  в  том числе  5 голов  коров. За  2023  год  произведено  12 тонн  молока  или  75%  к уровню прошлого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 объем реализации  снизился  на  11% (реализовано 8 тонн молок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ём   отгруженной продукции  сельхозпроизводства  в  хозяйствах всех  категорий  за  2023 год составила   317320 тыс. рублей  или  153%  к уровню  2022 года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территории  поселения   ООО «Симбирские  печи» ( реорганизовано в ООО "СПК")  реализован  проект  по строительству литейно –механического завода.  В настоящее время на предприятии приостановлены  экспериментальные пробы  заготовок из чугуна.   На заводе работает только  4  человека охраны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территории поселения действуют  7 магазинов.  Оборот  розничной  торговли  за  2023 г     составил  24,6 млн. рублей  или 107%  к  уровню  прошлого го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 2023  год  на территории поселения  было создано  24 рабочих места, в таких отраслях как  сельское хозяйство, образование,  услуги, торговл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 2023 года   в  поселении  осуществляют свою деятельность  32 </w:t>
      </w:r>
      <w:r>
        <w:rPr>
          <w:rFonts w:eastAsia="Calibri"/>
          <w:bCs/>
          <w:sz w:val="28"/>
          <w:szCs w:val="28"/>
        </w:rPr>
        <w:t>субъекта малого и среднего предпринимательства</w:t>
      </w:r>
      <w:r>
        <w:rPr>
          <w:rFonts w:eastAsia="Calibri"/>
          <w:sz w:val="28"/>
          <w:szCs w:val="28"/>
        </w:rPr>
        <w:t>,  в т.ч.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ст. Выры -</w:t>
      </w:r>
      <w:r>
        <w:rPr>
          <w:color w:val="000000"/>
          <w:sz w:val="28"/>
          <w:szCs w:val="28"/>
          <w:lang w:val="ru-RU"/>
        </w:rPr>
        <w:t xml:space="preserve"> 10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Апалиха -</w:t>
      </w:r>
      <w:r>
        <w:rPr>
          <w:color w:val="000000"/>
          <w:sz w:val="28"/>
          <w:szCs w:val="28"/>
          <w:lang w:val="ru-RU"/>
        </w:rPr>
        <w:t>0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Безлесный -</w:t>
      </w:r>
      <w:r>
        <w:rPr>
          <w:color w:val="000000"/>
          <w:sz w:val="28"/>
          <w:szCs w:val="28"/>
          <w:lang w:val="ru-RU"/>
        </w:rPr>
        <w:t>7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Безречный -</w:t>
      </w:r>
      <w:r>
        <w:rPr>
          <w:color w:val="000000"/>
          <w:sz w:val="28"/>
          <w:szCs w:val="28"/>
          <w:lang w:val="ru-RU"/>
        </w:rPr>
        <w:t>5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.Полбино-</w:t>
      </w:r>
      <w:r>
        <w:rPr>
          <w:color w:val="000000"/>
          <w:sz w:val="28"/>
          <w:szCs w:val="28"/>
          <w:lang w:val="ru-RU"/>
        </w:rPr>
        <w:t>8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 Выры - 1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 Ляховка - 1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По отраслевой структуре: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говля – </w:t>
      </w:r>
      <w:r>
        <w:rPr>
          <w:color w:val="000000"/>
          <w:sz w:val="28"/>
          <w:szCs w:val="28"/>
          <w:lang w:val="ru-RU"/>
        </w:rPr>
        <w:t>12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е хозяйство – </w:t>
      </w:r>
      <w:r>
        <w:rPr>
          <w:color w:val="000000"/>
          <w:sz w:val="28"/>
          <w:szCs w:val="28"/>
          <w:lang w:val="ru-RU"/>
        </w:rPr>
        <w:t>3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 – </w:t>
      </w:r>
      <w:r>
        <w:rPr>
          <w:color w:val="000000"/>
          <w:sz w:val="28"/>
          <w:szCs w:val="28"/>
          <w:lang w:val="ru-RU"/>
        </w:rPr>
        <w:t>8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(прочие) – </w:t>
      </w:r>
      <w:r>
        <w:rPr>
          <w:color w:val="000000"/>
          <w:sz w:val="28"/>
          <w:szCs w:val="28"/>
          <w:lang w:val="ru-RU"/>
        </w:rPr>
        <w:t>8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– 1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 2023 году открыли  дело 10 ИП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ля - 3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ранспорт-2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луги- 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 2023 году закрылись 3 ИП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орговля -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льское хозяйство - 1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анспорт -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 поступления  налоговых  и неналоговых доходов по итогам 2023  года составил  2838,9  тыс. рублей  или  65%  к  уровню  прошлого  года. В том числ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ДФЛ - 768,8      тыс. рублей или  107,5% к уровню прошлого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ХН -  10,1 тыс. рублей  или  2% к уровню прошлого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лог на имущество физ.лиц -  256,6 тыс. рублей или  105,6% к уровню прошлого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налог- 1252,7 тыс. рублей  или  86% к уровню прошлого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стоянию на 01.01.2024 года  на учете в качестве безработных в  филиале  Кадрового центра  зарегистрировано 5 человек  ( ст. Выры, пос. Безречный, с. Ляховка), уровень безработицы составляет 0,74%. По отношению  к  уровню прошлого года количество безработных  увеличилось на 1 челове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 поселения  входят 9 населенных пунктов.    По состоянию на 1 января  2023 года численность населения составляет - 1225 человек ( снижение по отношению к уровню  прошлого года на 36 человек), в том числе  численность трудоспособного   населения  составляет 670  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состоянию на 01.01.2024 года по данным  ЗАГС  количество родившихся  составляет  1  человек, что соответствует уровню прошлого года. Умерло  22 человека, что на 2 человека больше, чем в 2022 год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еднемесячная  начисленная  заработная  плата работников в  2022 году сложилась в размере   24465  рублей, что составляет  108,6% к уровню 2022 года. Рост обусловлен повышением минимального размера  оплаты труда,  повышением заработной платы работников бюджетной сферы, а также проводимой  работе  по заключению соглашений  по увеличению заработной платы работник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shd w:fill="FFFFFF" w:val="clear"/>
        </w:rPr>
        <w:t>Создание комфортных условий проживания для людей в сельской местности – одно из приоритетных направлений работы правительства регио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роме серьёзных вложений в развитие инфраструктуры и социальной сферы, важно создавать комфортную окружающую среду и благоустраивать  дворы, парки, скверы, пешеходные пространства, памятные мес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Нормализация систем водоснабжения - одна из важнейших наших зада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2023 году в рамках областной программы  «Чистая вода»  </w:t>
      </w:r>
      <w:r>
        <w:rPr>
          <w:bCs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 xml:space="preserve">выполнены работы </w:t>
      </w:r>
      <w:r>
        <w:rPr>
          <w:bCs/>
          <w:sz w:val="28"/>
          <w:szCs w:val="28"/>
          <w:lang w:eastAsia="hi-IN" w:bidi="hi-IN"/>
        </w:rPr>
        <w:t xml:space="preserve">по </w:t>
      </w:r>
      <w:r>
        <w:rPr>
          <w:color w:val="000000"/>
          <w:sz w:val="28"/>
          <w:szCs w:val="28"/>
        </w:rPr>
        <w:t>ремонту систем водоснабжения с заменой башни Рожновского  в селе Выры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    </w:t>
      </w:r>
      <w:r>
        <w:rPr>
          <w:rStyle w:val="StrongEmphasis"/>
          <w:b w:val="false"/>
          <w:sz w:val="28"/>
          <w:szCs w:val="28"/>
          <w:shd w:fill="FFFFFF" w:val="clear"/>
        </w:rPr>
        <w:t>Жить в селе с городским комфортом – одно из главных направлений нашей работы.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 В рамках программы комплексное развитие сельских территорий в 2023 году </w:t>
      </w:r>
      <w:r>
        <w:rPr>
          <w:sz w:val="28"/>
          <w:szCs w:val="28"/>
        </w:rPr>
        <w:t xml:space="preserve"> обустроили  4 площадки ТКО в селе Выры  и 5 площадок в селе Ляхов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Активное развитие продолжает получать территориальное общественное самоуправление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23 году  б</w:t>
      </w:r>
      <w:r>
        <w:rPr>
          <w:sz w:val="28"/>
          <w:szCs w:val="28"/>
        </w:rPr>
        <w:t>лагодаря стараниям  тосовцев "Наше будущее " в с.Полбино  появилась тренажерная комната для жите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</w:rPr>
        <w:t xml:space="preserve">Поселение  активно  принимает  участие в  проекте поддержки местных инициатив.  В 2023 году  </w:t>
      </w:r>
      <w:r>
        <w:rPr>
          <w:sz w:val="28"/>
          <w:szCs w:val="28"/>
        </w:rPr>
        <w:t>Выровское  сельское поселени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играло 2 проекта:  устройство ограждения  кладбищ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поселке станция  Выры и в селе Выры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 2024 году </w:t>
      </w:r>
      <w:r>
        <w:rPr>
          <w:color w:val="000000"/>
          <w:sz w:val="28"/>
          <w:szCs w:val="28"/>
        </w:rPr>
        <w:t>9  наших проектов уже стали победителями, что позволит привлечь дополнительные средства в местный бюджет в сумме 15,5 млн. рублей</w:t>
      </w:r>
      <w:r>
        <w:rPr>
          <w:color w:val="000000"/>
          <w:sz w:val="28"/>
          <w:szCs w:val="28"/>
          <w:lang w:val="ru-RU"/>
        </w:rPr>
        <w:t xml:space="preserve">, в том числе и проект по </w:t>
      </w:r>
      <w:r>
        <w:rPr>
          <w:sz w:val="28"/>
          <w:szCs w:val="28"/>
        </w:rPr>
        <w:t>установ</w:t>
      </w:r>
      <w:r>
        <w:rPr>
          <w:sz w:val="28"/>
          <w:szCs w:val="28"/>
          <w:lang w:val="ru-RU"/>
        </w:rPr>
        <w:t xml:space="preserve">ке </w:t>
      </w:r>
      <w:r>
        <w:rPr>
          <w:sz w:val="28"/>
          <w:szCs w:val="28"/>
        </w:rPr>
        <w:t xml:space="preserve"> огражд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  кладбищ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ос.Безречный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енность  учащихся  в  Выровской  средней школе  на начало учебного  года составляет  84 человека, что на 1  человека  меньше аналогичного периода прошлого года.</w:t>
      </w:r>
      <w:r>
        <w:rPr>
          <w:rFonts w:eastAsia="Calibri"/>
          <w:sz w:val="28"/>
          <w:szCs w:val="28"/>
        </w:rPr>
        <w:t xml:space="preserve">   Численность учащихся дошкольного учреждения составляет 36 человек.</w:t>
      </w:r>
    </w:p>
    <w:p>
      <w:pPr>
        <w:pStyle w:val="Style17"/>
        <w:spacing w:lineRule="auto" w:line="276" w:before="0" w:after="0"/>
        <w:jc w:val="both"/>
        <w:rPr>
          <w:rFonts w:eastAsia="Calibri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В рамках  регионального  </w:t>
      </w:r>
      <w:r>
        <w:rPr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"Цифровая образовательная среда'' </w:t>
      </w:r>
      <w:r>
        <w:rPr>
          <w:color w:val="000000"/>
          <w:sz w:val="28"/>
          <w:szCs w:val="28"/>
          <w:lang w:val="ru-RU"/>
        </w:rPr>
        <w:t xml:space="preserve">в 2024 году  </w:t>
      </w:r>
      <w:r>
        <w:rPr>
          <w:sz w:val="28"/>
          <w:szCs w:val="28"/>
        </w:rPr>
        <w:t>запланиров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ставка 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борудования в  Выровскую школу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     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FFFFF" w:val="clear"/>
          <w:lang w:val="ru-RU"/>
        </w:rPr>
        <w:t xml:space="preserve"> текущем году</w:t>
      </w:r>
      <w:r>
        <w:rPr>
          <w:sz w:val="28"/>
          <w:szCs w:val="28"/>
          <w:shd w:fill="FFFFFF" w:val="clear"/>
        </w:rPr>
        <w:t xml:space="preserve"> в рамках государственной программы  «Развитие культуры, туризма и сохранение культурного наследия в Ульяновской области» запланирован ремонт    Выровского   Дома культуры, объем финансирования составит  почти  16 млн. рублей. 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 Култышева  Н.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л 8(84244)2-18-57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15:00Z</dcterms:created>
  <dc:creator>Zver</dc:creator>
  <dc:description/>
  <cp:keywords/>
  <dc:language>en-US</dc:language>
  <cp:lastModifiedBy>User</cp:lastModifiedBy>
  <cp:lastPrinted>2024-02-21T07:38:00Z</cp:lastPrinted>
  <dcterms:modified xsi:type="dcterms:W3CDTF">2024-02-21T03:38:00Z</dcterms:modified>
  <cp:revision>245</cp:revision>
  <dc:subject/>
  <dc:title>Пояснительная записка</dc:title>
</cp:coreProperties>
</file>