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АУКЦИОННАЯ ДОКУМЕНТАЦИЯ ДЛЯ ПРОВЕДЕНИЯ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КРЫТОГО АУКЦИОНА В ЭЛЕКТРОННОЙ ФОРМЕ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ПО ПРОДАЖЕ МУНИЦИПАЛЬНОГО ИМУЩЕСТ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Выров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пос.ст.Выры</w:t>
        <w:tab/>
        <w:t xml:space="preserve">            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«20» июня 2024 год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 в электронной форме по продаже имущества, находящегося в собственности муниципального образования «Выровское сельское поселение» на электронной торговой площадке https://17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bCs/>
          <w:sz w:val="24"/>
          <w:szCs w:val="24"/>
        </w:rPr>
        <w:t>.roseltorg.ru. в сети Интернет</w:t>
      </w:r>
    </w:p>
    <w:p>
      <w:pPr>
        <w:pStyle w:val="Style19"/>
        <w:widowControl w:val="false"/>
        <w:tabs>
          <w:tab w:val="clear" w:pos="708"/>
          <w:tab w:val="left" w:pos="4695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doc"/>
        <w:suppressAutoHyphens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170,Ульяновская область, Майнский район, ст.Выры, ул. Железнодорожная д. 12, телефон: 8(84244) 51-5-33, e-mail: </w:t>
      </w:r>
      <w:r>
        <w:rPr>
          <w:i/>
          <w:iCs/>
          <w:lang w:val="en-US" w:eastAsia="en-US"/>
        </w:rPr>
        <w:t>stviri</w:t>
      </w:r>
      <w:r>
        <w:rPr>
          <w:i/>
          <w:iCs/>
          <w:lang w:eastAsia="en-US"/>
        </w:rPr>
        <w:t>@</w:t>
      </w:r>
      <w:r>
        <w:rPr>
          <w:i/>
          <w:iCs/>
          <w:lang w:val="en-US" w:eastAsia="en-US"/>
        </w:rPr>
        <w:t>mail</w:t>
      </w:r>
      <w:r>
        <w:rPr>
          <w:i/>
          <w:iCs/>
          <w:lang w:eastAsia="en-US"/>
        </w:rPr>
        <w:t>.</w:t>
      </w:r>
      <w:r>
        <w:rPr>
          <w:i/>
          <w:iCs/>
          <w:lang w:val="en-US" w:eastAsia="en-US"/>
        </w:rPr>
        <w:t>ru</w:t>
      </w:r>
      <w:r>
        <w:rPr>
          <w:i/>
          <w:iCs/>
          <w:kern w:val="0"/>
          <w:lang w:eastAsia="en-US"/>
        </w:rPr>
        <w:t xml:space="preserve"> .</w:t>
      </w:r>
    </w:p>
    <w:p>
      <w:pPr>
        <w:pStyle w:val="Style19"/>
        <w:spacing w:before="0" w:after="0"/>
        <w:ind w:left="0" w:right="0" w:firstLine="63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TextBody"/>
        <w:spacing w:before="0" w:after="0"/>
        <w:ind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формация и условия проведения открытого аукциона в электронной форме размещаются в ГИС «Официальный сайт Российской Федерации в информационно-телекоммуникационной сети «Интернет»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  <w:szCs w:val="24"/>
          </w:rPr>
          <w:t>https://new.torgi.gov.ru/public</w:t>
        </w:r>
      </w:hyperlink>
      <w:r>
        <w:rPr>
          <w:sz w:val="24"/>
          <w:szCs w:val="24"/>
        </w:rPr>
        <w:t>) (ГИС Тор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вещение о прове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официальном сайте муниципального образования «Выровское сельское поселение» </w:t>
      </w:r>
      <w:r>
        <w:rPr>
          <w:sz w:val="24"/>
          <w:szCs w:val="24"/>
          <w:lang w:val="en-US"/>
        </w:rPr>
        <w:t>vyrov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3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b/>
          <w:bCs/>
          <w:i/>
          <w:iCs/>
        </w:rPr>
        <w:t>.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муниципального образования «Выровское сельское поселение», проводится открытым по составу участников в соответствии с требованиями Гражданского кодекса Российской Федерации, Федерального закона  от  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 о проведении аукциона принято постановлением администрации муниципального образования «Выровское сельское поселение»  от 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4 №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О проведении аукциона по продаже  муниципального имуществ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муниципального движим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, указа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аукциона открытым по составу участника, денежные средства возвращаю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z w:val="24"/>
          <w:szCs w:val="24"/>
          <w:lang w:val="ru-RU" w:eastAsia="ru-RU"/>
        </w:rPr>
        <w:t>приложение №3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5% от начальной (минимальной) цены объекта. Фиксированная сумма  «шага аукциона» указана в таблиц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приложение № 1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1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Срок, место и порядок представления информационного сообщения: </w:t>
      </w: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официальном сайте Администрации муниципального образования «Выровское сельское поселение» Майнского района Ульяновской области – </w:t>
      </w:r>
      <w:bookmarkStart w:id="0" w:name="_Hlk168472839"/>
      <w:r>
        <w:rPr>
          <w:rFonts w:eastAsia="Calibri"/>
          <w:sz w:val="24"/>
          <w:szCs w:val="24"/>
          <w:lang w:val="en-US"/>
        </w:rPr>
        <w:t>vyrovskoe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r</w:t>
      </w:r>
      <w:r>
        <w:rPr>
          <w:rFonts w:eastAsia="Calibri"/>
          <w:sz w:val="24"/>
          <w:szCs w:val="24"/>
        </w:rPr>
        <w:t>73.</w:t>
      </w:r>
      <w:r>
        <w:rPr>
          <w:rFonts w:eastAsia="Calibri"/>
          <w:sz w:val="24"/>
          <w:szCs w:val="24"/>
          <w:lang w:val="en-US"/>
        </w:rPr>
        <w:t>gosweb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gosuslugi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 xml:space="preserve"> </w:t>
      </w:r>
      <w:bookmarkEnd w:id="0"/>
      <w:r>
        <w:rPr>
          <w:rFonts w:eastAsia="Calibri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 w:val="24"/>
          <w:szCs w:val="24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</w:t>
      </w:r>
      <w:r>
        <w:rPr>
          <w:b/>
          <w:sz w:val="24"/>
          <w:szCs w:val="24"/>
        </w:rPr>
        <w:t xml:space="preserve">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b/>
          <w:sz w:val="24"/>
          <w:szCs w:val="24"/>
          <w:lang w:eastAsia="en-US"/>
        </w:rPr>
        <w:t xml:space="preserve">на электронный адрес Продавца </w:t>
      </w:r>
      <w:r>
        <w:rPr>
          <w:b/>
          <w:color w:val="333333"/>
          <w:sz w:val="24"/>
          <w:szCs w:val="24"/>
          <w:u w:val="single"/>
          <w:lang w:val="en-US"/>
        </w:rPr>
        <w:t>stviri</w:t>
      </w:r>
      <w:r>
        <w:rPr>
          <w:b/>
          <w:color w:val="333333"/>
          <w:sz w:val="24"/>
          <w:szCs w:val="24"/>
          <w:u w:val="single"/>
        </w:rPr>
        <w:t>@</w:t>
      </w:r>
      <w:r>
        <w:rPr>
          <w:b/>
          <w:color w:val="333333"/>
          <w:sz w:val="24"/>
          <w:szCs w:val="24"/>
          <w:u w:val="single"/>
          <w:lang w:val="en-US"/>
        </w:rPr>
        <w:t>mail</w:t>
      </w:r>
      <w:r>
        <w:rPr>
          <w:b/>
          <w:color w:val="333333"/>
          <w:sz w:val="24"/>
          <w:szCs w:val="24"/>
          <w:u w:val="single"/>
        </w:rPr>
        <w:t>.</w:t>
      </w:r>
      <w:r>
        <w:rPr>
          <w:b/>
          <w:color w:val="333333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Муниципальном учреждении администрации  муниципального образования «Выровское сельское поселение» Майнского района Ульяновской области по следующему адресу:  </w:t>
      </w:r>
      <w:r>
        <w:rPr>
          <w:sz w:val="24"/>
          <w:szCs w:val="24"/>
        </w:rPr>
        <w:t>433170, Российская Федерация, Ульяновская область, Майнский район, ст.Выры, ул.Железнодорожная, д.12</w:t>
      </w:r>
      <w:r>
        <w:rPr>
          <w:sz w:val="24"/>
          <w:szCs w:val="24"/>
          <w:lang w:eastAsia="en-US"/>
        </w:rPr>
        <w:t>, 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8-00 час.   21 июня 2024 до 16 июля 2024 до 16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44)51-5-33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</w:t>
      </w:r>
      <w:r>
        <w:rPr>
          <w:b/>
          <w:sz w:val="24"/>
          <w:szCs w:val="24"/>
        </w:rPr>
        <w:t>(приложение №1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 позднее, </w:t>
      </w:r>
      <w:r>
        <w:rPr>
          <w:sz w:val="24"/>
          <w:szCs w:val="24"/>
          <w:lang w:val="ru-RU"/>
        </w:rPr>
        <w:t>чем за три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</w:t>
      </w:r>
      <w:r>
        <w:rPr>
          <w:sz w:val="24"/>
          <w:szCs w:val="24"/>
          <w:lang w:val="ru-RU"/>
        </w:rPr>
        <w:t>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 (образец приведен в </w:t>
      </w:r>
      <w:r>
        <w:rPr>
          <w:b/>
          <w:sz w:val="24"/>
          <w:szCs w:val="24"/>
          <w:lang w:eastAsia="en-US"/>
        </w:rPr>
        <w:t>Приложение № 5</w:t>
      </w:r>
      <w:r>
        <w:rPr>
          <w:b/>
          <w:bC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Муниципальное учреждение Администрации муниципального образования «Выровское сельское поселение» Майнского района Ульяновской области по следующему адресу:  </w:t>
      </w:r>
      <w:r>
        <w:rPr>
          <w:sz w:val="24"/>
          <w:szCs w:val="24"/>
        </w:rPr>
        <w:t xml:space="preserve">433170, Российская Федерация, Ульяновская область, Майнский район, ст.Выры, ул.Железнодорожная, д.12 </w:t>
      </w:r>
      <w:r>
        <w:rPr>
          <w:sz w:val="24"/>
          <w:szCs w:val="24"/>
          <w:lang w:eastAsia="en-US"/>
        </w:rPr>
        <w:t>в рабочие дни с 8-00 час. до 16.2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44)51-5-3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>Оплата имущества, приобретенного на аукционе</w:t>
      </w:r>
      <w:r>
        <w:rPr>
          <w:color w:val="000000"/>
        </w:rPr>
        <w:t xml:space="preserve"> 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432"/>
        <w:jc w:val="both"/>
        <w:rPr/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 / КПП 7309902913 / 730901001, л/с 04683113020 Казначейский счет 03100643000000016800 Банковский счет 40102810645370000061      Банк Отделение  Ульяновск банк России// УФК по Ульяновской области г.Ульяновск БИК 017308101 ОКТМО 73620420  КБК 70111402052100000440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Western"/>
        <w:spacing w:before="0" w:after="0"/>
        <w:ind w:firstLine="43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21 июня 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16 июля 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17 июля 2024 г. в 10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19 июля 2024 г.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Сенгилеевский район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Администрация муниципального образования «Выровское сельское поселение»» (далее – Продавец). Адрес местонахождения: 4331700, Российская Федерация, Ульяновская область, Майнский район, пос.ст.Выры, ул.Железнодорожная, д. 12, тел.: 884(244)51-5-33, сайт (сайт продавца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yrovsko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7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we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>stvir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 xml:space="preserve">– претендент, признанный </w:t>
      </w:r>
      <w:r>
        <w:rPr>
          <w:rFonts w:eastAsia="Calibri"/>
          <w:sz w:val="24"/>
          <w:szCs w:val="24"/>
        </w:rPr>
        <w:t xml:space="preserve">с момента подписания протокола о признании Претендентов участниками аукциона 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Муниципальное учреждение Администрация муниципального образования «Выровское сельское поселение» для размещения торгов 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yrovsko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7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we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</w:t>
      </w:r>
      <w:r>
        <w:rPr>
          <w:sz w:val="24"/>
          <w:szCs w:val="24"/>
          <w:lang w:val="ru-RU"/>
        </w:rPr>
        <w:t xml:space="preserve"> Приложение №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</w:t>
      </w:r>
      <w:r>
        <w:rPr>
          <w:sz w:val="24"/>
          <w:szCs w:val="24"/>
        </w:rPr>
        <w:t>приложения № 3</w:t>
      </w:r>
      <w:r>
        <w:rPr>
          <w:b w:val="false"/>
          <w:sz w:val="24"/>
          <w:szCs w:val="24"/>
        </w:rPr>
        <w:t xml:space="preserve"> 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ложивший наибольшую цену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z w:val="24"/>
          <w:szCs w:val="24"/>
          <w:lang w:val="ru-RU"/>
        </w:rPr>
        <w:t xml:space="preserve"> ОБ ОТЗЫВЕ ЗАЯВКИ НА УЧАСТИЕ В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Тел.: 8(84244)51533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  <w:t>Исп: консультант Шишакина Е.В.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ЕРЕЧЕНЬ ВЫСТАВЛЯЕМЫХ НА ЭЛЕКТРОННЫЙ АУКЦИОН ОБЪЕКТОВ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(Торги</w:t>
      </w:r>
      <w:r>
        <w:rPr>
          <w:rFonts w:cs="PT Astra Serif" w:ascii="PT Astra Serif" w:hAnsi="PT Astra Serif"/>
          <w:b/>
          <w:sz w:val="24"/>
          <w:szCs w:val="24"/>
        </w:rPr>
        <w:t xml:space="preserve"> 20 июня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202</w:t>
      </w:r>
      <w:r>
        <w:rPr>
          <w:rFonts w:cs="PT Astra Serif" w:ascii="PT Astra Serif" w:hAnsi="PT Astra Serif"/>
          <w:b/>
          <w:sz w:val="24"/>
          <w:szCs w:val="24"/>
        </w:rPr>
        <w:t xml:space="preserve">4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г. в </w:t>
      </w:r>
      <w:r>
        <w:rPr>
          <w:rFonts w:cs="PT Astra Serif" w:ascii="PT Astra Serif" w:hAnsi="PT Astra Serif"/>
          <w:b/>
          <w:sz w:val="24"/>
          <w:szCs w:val="24"/>
        </w:rPr>
        <w:t>09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 ч. 00 мин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38"/>
        <w:gridCol w:w="1843"/>
        <w:gridCol w:w="1417"/>
        <w:gridCol w:w="1559"/>
        <w:gridCol w:w="1985"/>
        <w:gridCol w:w="1768"/>
        <w:gridCol w:w="1505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 муниципального имуществ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чальная (минимальная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на (с учетом НДС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388438295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 задатка(10% от начальной цены (руб.)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хническое состояние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, обреме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2" w:name="_Hlk388438214"/>
            <w:bookmarkEnd w:id="2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Транспортное средство Трактор колесный Т-40А, г/н 5789 УО 73, цвет – синий, год выпуска – 1986 год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ция МО «Выровское сельское поселение» пос.ст.Выры, ул.Железнодорожная, д.12 Ульяновская область Май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90000руб. 00 коп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Девяносто тысяч ) рублей 00 коп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9000 руб. 00 коп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ять тысяч шестьсот семьдесят пять) рублей 00 коп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00 руб.00 ко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ве тысячи восемьсот тридцать семь) рублей 50 копе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становл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цедура проводиться впервы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ПИСЬ ДОКУМЕН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Cs/>
          <w:sz w:val="24"/>
          <w:szCs w:val="24"/>
        </w:rPr>
        <w:t>Настоящим, __________________________________________________подтверждает, что для участия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электронном аукционе по продаже объектов муниципального имущества по лоту № ___   </w:t>
      </w:r>
      <w:r>
        <w:rPr>
          <w:rFonts w:cs="PT Astra Serif" w:ascii="PT Astra Serif" w:hAnsi="PT Astra Serif"/>
          <w:bCs/>
          <w:sz w:val="24"/>
          <w:szCs w:val="24"/>
        </w:rPr>
        <w:t>направляются ниже перечисленные документы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4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ка на участие в открытом аукцион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Приложение № </w:t>
      </w:r>
      <w:r>
        <w:rPr>
          <w:rFonts w:cs="PT Astra Serif" w:ascii="PT Astra Serif" w:hAnsi="PT Astra Serif"/>
          <w:b/>
          <w:sz w:val="24"/>
          <w:szCs w:val="24"/>
        </w:rPr>
        <w:t>3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bookmarkStart w:id="3" w:name="_Hlk169700905"/>
      <w:bookmarkEnd w:id="3"/>
      <w:r>
        <w:rPr>
          <w:rFonts w:cs="PT Astra Serif" w:ascii="PT Astra Serif" w:hAnsi="PT Astra Serif"/>
          <w:b/>
          <w:sz w:val="24"/>
          <w:szCs w:val="24"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ПРОДАЖЕ ОБЪЕКТОВ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информационным сообщением по лоту № 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"______" ____________ 2024 г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заполняется юридическим лицом: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в лице ____________________________________________________________________,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устава, доверенности и т.д.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 далее  Претендент,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ем выдан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выдачи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именуемый далее Претендент, </w:t>
      </w:r>
      <w:r>
        <w:rPr>
          <w:rFonts w:cs="PT Astra Serif" w:ascii="PT Astra Serif" w:hAnsi="PT Astra Serif"/>
          <w:bCs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начальная цена объекта (имущества)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>, претензий к Продавцу не имеет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иложения: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юрид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заверенные копии учредительных документов;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физ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</w:t>
        <w:tab/>
        <w:t xml:space="preserve">  __________________              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.П. «______»__________________2024 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иложение №4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/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рганизатору Аукциона по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родаже муниципального имущества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ВЕДОМЛЕНИ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отзыве заявки на участие в аукцион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роводимом __.__.20_ г. в ____ч.__мин. по продаже муниципального движимого имущества муниципального образования «Выровское сельское поселение», ЛОТ №_______расположенного по адресу: 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(полное наименование юрид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 и паспортные данные физ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 в лице 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________________,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яю об отзыве заявки на участие в аукционе, по реализации объектов, в связи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одпись Заявителя (его полномочного представителя): _____________/__________________/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М.П. «____»_____________ 20__г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ение принято Организатором аукциона: ____час.___мин. «___»_______ 20__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4" w:name="_Hlk169700905"/>
      <w:bookmarkStart w:id="5" w:name="_Hlk169700905"/>
      <w:bookmarkEnd w:id="5"/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5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_Hlk169700665"/>
      <w:bookmarkStart w:id="7" w:name="_Hlk169700665"/>
      <w:bookmarkEnd w:id="7"/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 ПО ЛОТУ №1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ДОГОВОР №___</w:t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купли-продажи</w:t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ос.ст.Выры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«____»_____________  год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>, в лице Главы администрации Трепалина Михаила Николаевича действующего на основании Устава, именуемый в дальнейшем  «Продавец»,с одной стороны и _______________________________ (паспорт ________ № _________, выдан ______________________________), именуемый в дальнейшем  «Покупатель», в соответствии с Федеральным законом от 21.12.2001 № 178</w:t>
        <w:noBreakHyphen/>
        <w:t>ФЗ «О приватизации государственного и муниципального имущества», Постановлением Администрации муниципального образования «Выровское сельское поселение» Ульяновской области Майнского района №___-п от ______2024 «О проведении открытого аукциона в электронной форме по продаже движимого имущества», заключили настоящий договор о нижеследующе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1. Предмет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___________________________________, который «Покупатель»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итогов аукциона по проведению торгов №_______ от ____________ за___________________ (______) рублей, включая НДС в размере _________ (_____) рублей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.2. «Продавец» продает, а «Покупатель» приобретает на условиях, изложенных в настоящем договоре следующее движимое имущество: ______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со следующими идентификационными признаками: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Модификация  — 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Категория — __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Объем двигателя — 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VIN </w:t>
      </w:r>
      <w:r>
        <w:rPr>
          <w:rFonts w:cs="PT Astra Serif" w:ascii="PT Astra Serif" w:hAnsi="PT Astra Serif"/>
          <w:sz w:val="24"/>
          <w:szCs w:val="24"/>
        </w:rPr>
        <w:t>— ____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 по ПТС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— 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д выпуска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игателя — 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асси — ___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цвет — _____________________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.3. «Покупатель» претензий к качеству приобретаемого движимого имущества не имеет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орядок внесения платежей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Учитывая внесенный задаток в размере_____________ (___________________) рублей, оставшаяся сумма платежа по договору составляет _______________  (__________________________) рублей, включая НД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о статьей 161 Налогового кодекса Российской Федерации Покупатели имущества должны учитывать, что в соответствии с Налоговым кодексом РФ, покупатели муниципального имущества, за исключением физических лиц, не являющихся индивидуальными предпринимателями, обязаны исчислить расчетным методом и уплатить в бюджет сумму налога на добавленную стоимость. Физические лица – покупатели муниципального имущества уплачивают в бюджет сумму приобретаемого имущества с учетом НД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Покупатель производит оплату в размере (_________________) рублей не позднее </w:t>
      </w:r>
      <w:r>
        <w:rPr>
          <w:rFonts w:cs="PT Astra Serif" w:ascii="PT Astra Serif" w:hAnsi="PT Astra Serif"/>
          <w:bCs/>
          <w:sz w:val="24"/>
          <w:szCs w:val="24"/>
        </w:rPr>
        <w:t xml:space="preserve">10 календарных дней </w:t>
      </w:r>
      <w:r>
        <w:rPr>
          <w:rFonts w:cs="PT Astra Serif" w:ascii="PT Astra Serif" w:hAnsi="PT Astra Serif"/>
          <w:sz w:val="24"/>
          <w:szCs w:val="24"/>
        </w:rPr>
        <w:t>с даты подписания договора на счет:</w:t>
      </w:r>
      <w:r>
        <w:rPr>
          <w:sz w:val="24"/>
          <w:szCs w:val="24"/>
        </w:rPr>
        <w:t>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 / КПП 7309902913 / 730901001, л/с 04683113020 Казначейский счет 03100643000000016800 Банковский счет 40102810645370000061      Банк Отделение  Ульяновск банк России// УФК по Ульяновской области г.Ульяновск БИК 017308101 ОКТМО 73620420  КБК 70111402052100000440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 xml:space="preserve"> 2.3. Расходы, связанные  с переводом денежных средств на счет «Продавца», возмещаются «Покупателем» за свой счет, и не включаются в цену, указанную в пункте 1.1. настоящего договора.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>2.4. В случае просрочки оплаты свыше 10 (десяти) календарных дней после срока, установленного  п. 2.2.,  «Продавец» имеет право  расторгнуть договор в одностороннем  порядке без дополнительного уведомления «Покупателя». Сумма внесенного задатка по договору в сумме __________________________________________ руб. «Покупателю» не возвращается. Оформление сторонами дополнительного соглашения о расторжении настоящего договора не требуется. Автотранспорт считается нереализованным и остаётся в собственности  муниципального образования «Сенгилеевский район» Ульяновской области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ередача имущест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Имущество, указанное в данном договоре, передается по месту нахождения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3.2. Передача Имущества «Покупателю» осуществляется по передаточному акту после выполнения «Покупателем» обязательств по оплате имущества в соответствии с пунктами 2.1., 2.2., 2.3.настоящего Договора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3.3. Принятое по настоящему Договору «Покупателем» имущество возврату не подлежит. «Продавец» не несет ответственности за качество проданного имуществ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4. Переход права собственности на Имущество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4.1. Право собственности на движимое имущество, указанное в пункте 1.2 настоящего договора, переходит от «Продавца» к «Покупателю» после полной оплаты стоимости Имущества, указанной в пункте 2.1. настоящего Договора и  момента подписания акта приема-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4.2. «Покупатель» в соответствии с действующим законодательством Российской Федерации самостоятельно оформляет права собственности на имущество  в течение 10 дней с момента подписания договора, акта приема – 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5. Особы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5.1. Движимое имущество (транспортное средство), являющиеся предметом настоящего договора, не обременено  на момент его подписания: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5.2.«Покупатель» в течение 10 календарных дней после регистрации перехода права собственности на движимое имущество (транспортное средство), указанное в п. 1.2. настоящего договора в Управлении ГИБДД УМВД России обязан представить «Продавцу»  копии документов о переходе права собственности на движимое имущество (транспортное средство)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6. Ответственность сторон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  <w:t>6.1.</w:t>
      </w:r>
      <w:r>
        <w:rPr>
          <w:rFonts w:cs="PT Astra Serif" w:ascii="PT Astra Serif" w:hAnsi="PT Astra Serif"/>
          <w:bCs/>
          <w:sz w:val="24"/>
          <w:szCs w:val="24"/>
        </w:rPr>
        <w:t xml:space="preserve">  За несвоевременную оплату приобретенного имущества «Покупателем» уплачивается пеня в размере 1/300 ключевой ставки ЦБ РФ с просроченной суммы за каждый день просрочки.</w:t>
        <w:tab/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6.2. За не предоставление копий документов указанных в п. 5.2.  настоящего договора     «Покупателем» уплачивается пеня в размере 1/300 ключевой ставки ЦБ РФ с  суммы  указанной в 1.1. настоящего договора  за каждый день просрочки.</w:t>
        <w:tab/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6.3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6.4. Неисполнение Покупателем условий, предусмотренных п. 3.2. настоящего договора, является основанием для расторжения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7. Прочи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1.Расходы по регистрации перехода права собственности в Управлении ГИБДД УМВД России несет Покупатель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2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«Продавца»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Настоящий договор составлен в 3-х экземплярах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- для Управления ГИБДД УМВД Росс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4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  <w:t>8. АДРЕСА И РЕКВИЗИТЫ СТОРОН</w:t>
      </w:r>
    </w:p>
    <w:tbl>
      <w:tblPr>
        <w:tblW w:w="138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4893"/>
      </w:tblGrid>
      <w:tr>
        <w:trPr>
          <w:trHeight w:val="221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давец»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Покупатель</w:t>
            </w:r>
            <w:r>
              <w:rPr/>
              <w:t>»</w:t>
            </w:r>
          </w:p>
        </w:tc>
      </w:tr>
      <w:tr>
        <w:trPr>
          <w:trHeight w:val="555" w:hRule="atLeast"/>
        </w:trPr>
        <w:tc>
          <w:tcPr>
            <w:tcW w:w="8919" w:type="dxa"/>
            <w:vMerge w:val="restart"/>
            <w:tcBorders/>
          </w:tcPr>
          <w:tbl>
            <w:tblPr>
              <w:tblW w:w="50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3170, Ульяновская область,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нский район, ст.Выры,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Железнодорожная, дом 12,каб.20,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(факс) 8(84244) 51-5-33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 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/ КПП 7309902913 / 730901001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/с 04683113020                             Казначейский счет 03100643000000016800 Банковский счет 40102810645370000061 Банк Отделение  Ульяновск банк России// УФК по Ульяновской области г.Ульяновс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17308101 ОКТМО 73620420              КБК 70111402052100000440</w:t>
                  </w:r>
                </w:p>
                <w:p>
                  <w:pPr>
                    <w:pStyle w:val="11"/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администрации ______________  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купли продажи</w:t>
      </w:r>
    </w:p>
    <w:p>
      <w:pPr>
        <w:pStyle w:val="Normal"/>
        <w:ind w:left="2124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 от ___________ 2024 г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АКТ ПРИЕМА-ПЕРЕДАЧИ ТРАНСПОРТНОГО СРЕДСТВА</w:t>
      </w:r>
    </w:p>
    <w:p>
      <w:pPr>
        <w:pStyle w:val="Normal"/>
        <w:tabs>
          <w:tab w:val="clear" w:pos="708"/>
          <w:tab w:val="left" w:pos="6510" w:leader="none"/>
        </w:tabs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.ст.Выры                                                                                                                                        «___» _____________ 2024 г.</w:t>
      </w:r>
    </w:p>
    <w:p>
      <w:pPr>
        <w:pStyle w:val="Normal"/>
        <w:ind w:left="426" w:firstLine="282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учреждение Администрация муниципального образования  «Выровское сельское поселение», именуемый в дальнейшем «Продавец», в лице,Главы администрации </w:t>
      </w:r>
      <w:r>
        <w:rPr>
          <w:rFonts w:cs="PT Astra Serif" w:ascii="PT Astra Serif" w:hAnsi="PT Astra Serif"/>
          <w:sz w:val="24"/>
          <w:szCs w:val="24"/>
          <w:u w:val="single"/>
        </w:rPr>
        <w:t>Трепалина Михаила Николаевича</w:t>
      </w:r>
      <w:r>
        <w:rPr>
          <w:rFonts w:cs="PT Astra Serif" w:ascii="PT Astra Serif" w:hAnsi="PT Astra Serif"/>
          <w:sz w:val="24"/>
          <w:szCs w:val="24"/>
        </w:rPr>
        <w:t>, действующего  на основании Устава, с одной стороны, и ______________________________, именуемый в дальнейшем «Покупатель», в лице _____________________________, действующего на основании _____________________________________, с другой стороны, подписали настоящий акт о нижеследующем: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«Продавец» передал, а «Покупатель» принял ____________________________________________ (протокол проведения аукциона №____ от _________:______________________________,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«Стороны» подтверждают отсутствие взаимных претензий друг к другу по продаже вышеуказанного Имущества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Настоящий акт составлен и подписан Сторонами в трех экземплярах, по одному для каждой из Сторон, один для органа,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осуществляющего государственную регистрацию права.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1686560</wp:posOffset>
                </wp:positionV>
                <wp:extent cx="479933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0.55pt;mso-wrap-distance-left:9pt;mso-wrap-distance-right:9pt;mso-wrap-distance-top:0pt;mso-wrap-distance-bottom:0pt;margin-top:132.8pt;mso-position-vertical-relative:page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55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т Продавц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eastAsia="ar-SA"/>
              </w:rPr>
              <w:t>От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Покупателя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лавы администрации_____________________ </w:t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8" w:name="ifOrg9"/>
            <w:bookmarkStart w:id="9" w:name="ifNeIP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</w:t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0" w:name="ifOrg9"/>
            <w:bookmarkStart w:id="11" w:name="ifNeIP7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  <w:bookmarkStart w:id="12" w:name="_Hlk169700665"/>
      <w:bookmarkStart w:id="13" w:name="_Hlk169700665"/>
      <w:bookmarkEnd w:id="13"/>
    </w:p>
    <w:sectPr>
      <w:type w:val="nextPage"/>
      <w:pgSz w:orient="landscape" w:w="16838" w:h="11906"/>
      <w:pgMar w:left="1418" w:right="85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new.torgi.gov.ru/public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consultantplus://offline/ref=6DEBC0B9BB72C6C4C5987D8D201AD66F4B13782ABE38A2466AE4A7D1944294E1B35D94UFDE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Суворина Елена Владимировна</dc:creator>
  <dc:description/>
  <cp:keywords/>
  <dc:language>en-US</dc:language>
  <cp:lastModifiedBy>Елена Шишакина</cp:lastModifiedBy>
  <cp:lastPrinted>2024-06-19T10:04:00Z</cp:lastPrinted>
  <dcterms:modified xsi:type="dcterms:W3CDTF">2024-06-20T05:36:00Z</dcterms:modified>
  <cp:revision>63</cp:revision>
  <dc:subject/>
  <dc:title/>
</cp:coreProperties>
</file>