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о признании претендентов участниками  </w:t>
        <w:br/>
        <w:t>22000034110000000007, лот №1</w:t>
      </w:r>
      <w:r>
        <w:rPr/>
        <w:t xml:space="preserve"> </w:t>
        <w:br/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МУНИЦИПАЛЬНОЕ УЧРЕЖДЕНИЕ АДМИНИСТРАЦИЯ МУНИЦИПАЛЬНОГО ОБРАЗОВАНИЯ "ВЫРОВСКОЕ СЕЛЬСКОЕ ПОСЕЛЕНИЕ " МАЙНСКОГО РАЙОНА УЛЬЯНОВСКОЙ ОБЛАСТИ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 по продаже движимого имущества Транспортное средство Трактор колесный Т-40А, лот №1: Транспортное средство Трактор колесный Т-40А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90 000 RUB С учетом НДС           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тклоненных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тклоненным заявкам отсутствует. Торги были признаны несостоявшимися, так как по окончании срока подачи заявок не подана ни одна заявка на участие в процедуре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ая выписка будет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4:00Z</dcterms:created>
  <dc:creator>Roseltorg</dc:creator>
  <dc:description/>
  <cp:keywords/>
  <dc:language>en-US</dc:language>
  <cp:lastModifiedBy>Елена Шишакина</cp:lastModifiedBy>
  <dcterms:modified xsi:type="dcterms:W3CDTF">2024-09-04T09:44:00Z</dcterms:modified>
  <cp:revision>2</cp:revision>
  <dc:subject/>
  <dc:title>Roseltorg</dc:title>
</cp:coreProperties>
</file>