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/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.ст.Вы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Выровское сельское поселение» от 24.10.2019 № 14\5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В соответствии Федеральными законами от 02.03.2007 года № 25-ФЗ «О муниципальной службе в Российской Федерации», от 06.10.2003 года № 131-ФЗ «Об общих принципах организации местного самоуправления в Российской Федерации»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ровское сельское поселение» Майнского района Ульяновской области от 24.10.2019 №14/59 «О должностных окладах,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Выр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«Размеры должностных окла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1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4 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ложению «Размеры ежемесячной надбавки к должностному окладу за классный чин» изложить в новой редакции:</w:t>
      </w:r>
    </w:p>
    <w:p>
      <w:pPr>
        <w:pStyle w:val="ConsNormal"/>
        <w:widowControl/>
        <w:ind w:right="0" w:hanging="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Normal"/>
        <w:widowControl/>
        <w:ind w:right="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Normal"/>
        <w:widowControl/>
        <w:ind w:right="0" w:hanging="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ЕЖЕМЕСЯЧНОЙ НАДБАВКИ К ДОЛЖНОСТНОМУ ОКЛАДУ ЗА КЛАССНЫЙ Ч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Наименование классного ч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Размер надбавки 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Действительный муниципальный советник 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7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Действительный муниципальный советник 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6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Действительный муниципальный советник 3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6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оветник муниципальной службы 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5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оветник муниципальной службы 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4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оветник муниципальной службы 3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4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Референт муниципальной службы 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4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Референт муниципальной службы 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2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Референт муниципальной службы 3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12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екретарь муниципальной службы 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9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екретарь муниципальной службы 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89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Секретарь муниципальной службы 3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834</w:t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на следующий день после его обнародования и распространяет свое действие на правоотношения, возникшие с 01 февраля 2023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Контроль    за исполнением настоящего решения возложить на комиссию Совета депутатов по бюджету, налогам, экономике и предпринимательству, обращениям граждан (Николаева М.В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ыровское сельское поселение»         </w:t>
        <w:tab/>
        <w:tab/>
        <w:tab/>
        <w:tab/>
        <w:t xml:space="preserve">      Л.П.Самусина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3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7:00Z</dcterms:created>
  <dc:creator>Admin</dc:creator>
  <dc:description/>
  <dc:language>en-US</dc:language>
  <cp:lastModifiedBy>Лариса</cp:lastModifiedBy>
  <cp:lastPrinted>2023-02-21T14:51:00Z</cp:lastPrinted>
  <dcterms:modified xsi:type="dcterms:W3CDTF">2023-04-05T09:37:00Z</dcterms:modified>
  <cp:revision>2</cp:revision>
  <dc:subject/>
  <dc:title>Совет депутатов муниципального образования</dc:title>
</cp:coreProperties>
</file>