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425"/>
        <w:gridCol w:w="156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февраля 2023 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 /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с.ст.Вы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№ 58/197 от 23.12.2022 «О бюджете муниципального образования «Выровское  сельское поселение» на 2023 год и на плановый период 2024 и 2025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от 23.12.2022 № 58/197 «О бюджете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на 2023 год и на плановый период 2024 и 2025 годы» следующие измене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1.Пункт 1 решения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(далее бюджет поселения) на 2023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ём доходов бюджета поселения в сумме 8682,114 тыс. рублей, в том числе безвозмездные поступления от других бюджетов системы Российской Федерации в общей сумме 5697,441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общий объём расходов бюджета поселения в сумме 8845,4125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 дефицит бюджета поселения в сумме 163,29850 тыс. рублей.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2. Пункт 2 решения изложить в ново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2. Утвердить основные характеристики бюджета поселения на плановый период 2024 и 2025 годов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ём доходов бюджета поселения на 2024 год в сумме 5790,554 тыс. рублей, в том числе безвозмездные поступления от других бюджетов бюджетной системы Российской федерации в общей сумме 3128,334 тыс. руб. и общий объём доходов на 2025 год в сумме 4982,790 тыс. рублей, в том числе безвозмездные поступления от других бюджетов бюджетной системы Российской федерации в общей сумме 2178,490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) общий объём расходов бюджета поселения на 2024 год в сумме 5790,554 тыс. рублей и на 2025 год в сумме 4982,790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 дефицит бюджета поселения на 2024 год в сумме 0,0 тыс. рублей и на 2025 год в сумме 0,0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Приложение 3 к решению «Доходы бюджета муниципального образования «Выровское сельское поселение» Май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«Приложение 3</w:t>
      </w:r>
    </w:p>
    <w:p>
      <w:pPr>
        <w:pStyle w:val="Normal"/>
        <w:ind w:left="4248"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PT Astra Serif" w:ascii="PT Astra Serif" w:hAnsi="PT Astra Serif"/>
          <w:sz w:val="22"/>
          <w:szCs w:val="22"/>
        </w:rPr>
        <w:t xml:space="preserve">от   23 декабря  2022   № 58 /197 </w:t>
      </w:r>
    </w:p>
    <w:p>
      <w:pPr>
        <w:pStyle w:val="Normal"/>
        <w:ind w:left="4248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оходы бюджета муниципального образования «Выровское сельское поселение» Майн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92"/>
        <w:gridCol w:w="1268"/>
        <w:gridCol w:w="1232"/>
        <w:gridCol w:w="1389"/>
      </w:tblGrid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Б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0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984,6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5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0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26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2000 01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26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 02010 01 1000 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26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05 03000 01 0000 11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6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05 03010 01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0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15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30 1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5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0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13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3 10 1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3 1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169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1 00000 00 0000 000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300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0 00 0000 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78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5 10 0000 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1503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ициативные платежи, зачисляемые в бюджет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77,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77,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5697,4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37,2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178,4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756,2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946,1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087,41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909,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09,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 02 29999 10 0000 15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59,6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93,3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 02 35118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2,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18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2,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 02 04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142,3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91,0802 02 40014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51,3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51,3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8682,1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5790,5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4982,790</w:t>
            </w:r>
          </w:p>
        </w:tc>
      </w:tr>
    </w:tbl>
    <w:p>
      <w:pPr>
        <w:pStyle w:val="Normal"/>
        <w:ind w:left="708"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.3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4 к решению «Распределение бюджетных ассигнований бюджета муниципального образования «Выровское сельское поселение» по разделам, подразделам, целевым статьям и видам расходов бюджетов Российской Федерации на 2023 год и на плановый период 2024 и 2025 годов» 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51"/>
        <w:gridCol w:w="1424"/>
        <w:gridCol w:w="267"/>
        <w:gridCol w:w="216"/>
        <w:gridCol w:w="256"/>
        <w:gridCol w:w="242"/>
        <w:gridCol w:w="275"/>
        <w:gridCol w:w="621"/>
        <w:gridCol w:w="315"/>
        <w:gridCol w:w="273"/>
        <w:gridCol w:w="216"/>
        <w:gridCol w:w="254"/>
        <w:gridCol w:w="409"/>
        <w:gridCol w:w="470"/>
        <w:gridCol w:w="368"/>
        <w:gridCol w:w="739"/>
        <w:gridCol w:w="335"/>
        <w:gridCol w:w="1011"/>
      </w:tblGrid>
      <w:tr>
        <w:trPr>
          <w:trHeight w:val="315" w:hRule="atLeast"/>
        </w:trPr>
        <w:tc>
          <w:tcPr>
            <w:tcW w:w="37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иложение № 4</w:t>
            </w:r>
          </w:p>
        </w:tc>
      </w:tr>
      <w:tr>
        <w:trPr>
          <w:trHeight w:val="345" w:hRule="atLeast"/>
        </w:trPr>
        <w:tc>
          <w:tcPr>
            <w:tcW w:w="37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 решению Совета депутатов от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3 декабря  2022   № 58 /197 </w:t>
            </w:r>
          </w:p>
        </w:tc>
      </w:tr>
      <w:tr>
        <w:trPr>
          <w:trHeight w:val="191" w:hRule="atLeast"/>
        </w:trPr>
        <w:tc>
          <w:tcPr>
            <w:tcW w:w="37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9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1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1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юджета муниципального образования "Выр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1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1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 видам расходов бюджетов Российской Федерации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582,233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35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188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48,693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6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748,693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4,277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49,4035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2,874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3,07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,07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4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54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54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102,4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28,453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28,453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2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2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845,412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7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4.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Приложение 5 к решению «Ведомственная структура расход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бюджета муниципального образования «Выровское сельское поселение» на 2023 год и на плановый период 2024 и 2025 годов» изложить в следующей редакции»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5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 xml:space="preserve">от  23 декабря  2022   № 58 /197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бюджета муниципального образования «Выровское сельское поселение» 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5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02"/>
        <w:gridCol w:w="730"/>
        <w:gridCol w:w="262"/>
        <w:gridCol w:w="216"/>
        <w:gridCol w:w="256"/>
        <w:gridCol w:w="242"/>
        <w:gridCol w:w="270"/>
        <w:gridCol w:w="778"/>
        <w:gridCol w:w="163"/>
        <w:gridCol w:w="383"/>
        <w:gridCol w:w="915"/>
        <w:gridCol w:w="346"/>
        <w:gridCol w:w="354"/>
        <w:gridCol w:w="687"/>
        <w:gridCol w:w="296"/>
        <w:gridCol w:w="1147"/>
      </w:tblGrid>
      <w:tr>
        <w:trPr>
          <w:trHeight w:val="8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582,2338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35,3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188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48,6938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6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748,6938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4,2778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49,4035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2,8743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3,0756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,0756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4,6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6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6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5449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5449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102,4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28,453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28,453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2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2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845,412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.5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6 к решению «Источники внутреннего финансирования дефицита бюджета муниципального образования «Выровское сельское поселение» на 2023 год и на плановый период 2024 и 2025 годов»  изложить в следующей редакции:</w:t>
      </w: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«Приложение 6</w:t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 xml:space="preserve">                                      от  23 декабря  2022   № 58 /197 </w:t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дефицита бюджета муниципального образования «Выровское сельское поселение» на 2023 годи на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38"/>
        <w:gridCol w:w="1472"/>
        <w:gridCol w:w="1296"/>
        <w:gridCol w:w="12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,29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682,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682,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,682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6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45,4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4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4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 Контроль  за исполнением настоящего решения возложить на комиссию по бюджету, социальной и молодёжной политике, местному самоуправлению (Николаева М.В.)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 xml:space="preserve">                                               Л.П.Самусина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1">
    <w:name w:val="Знак Знак8"/>
    <w:qFormat/>
    <w:rPr>
      <w:sz w:val="24"/>
      <w:lang w:val="ru-RU"/>
    </w:rPr>
  </w:style>
  <w:style w:type="character" w:styleId="Style13">
    <w:name w:val="Заголовок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17"/>
      <w:ind w:firstLine="720"/>
      <w:jc w:val="both"/>
    </w:pPr>
    <w:rPr>
      <w:color w:val="000000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7:00Z</dcterms:created>
  <dc:creator>Admin</dc:creator>
  <dc:description/>
  <dc:language>en-US</dc:language>
  <cp:lastModifiedBy>Лариса</cp:lastModifiedBy>
  <cp:lastPrinted>2023-03-02T10:59:00Z</cp:lastPrinted>
  <dcterms:modified xsi:type="dcterms:W3CDTF">2023-04-05T09:47:00Z</dcterms:modified>
  <cp:revision>2</cp:revision>
  <dc:subject/>
  <dc:title>СОВЕТ ДЕПУТАТОВ</dc:title>
</cp:coreProperties>
</file>