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марта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/2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 58/197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Внести в решение от 23.12.2022 № 58/197 «О бюджете муниципального 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8764,794 тыс. рублей, в том числе безвозмездные поступления от других бюджетов системы Российской Федерации в общей сумме 5714,121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8928,0925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63,2985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7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50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714,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756,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9,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09,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142,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91,080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8764,79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 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51"/>
        <w:gridCol w:w="1426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0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 декабря  2022   № 58 /197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4657.23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823.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lang w:val="en-US"/>
              </w:rPr>
              <w:t>2819.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52,277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5,403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,874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,45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,45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28,09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 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7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2"/>
        <w:gridCol w:w="730"/>
        <w:gridCol w:w="262"/>
        <w:gridCol w:w="216"/>
        <w:gridCol w:w="256"/>
        <w:gridCol w:w="242"/>
        <w:gridCol w:w="270"/>
        <w:gridCol w:w="778"/>
        <w:gridCol w:w="163"/>
        <w:gridCol w:w="383"/>
        <w:gridCol w:w="915"/>
        <w:gridCol w:w="348"/>
        <w:gridCol w:w="354"/>
        <w:gridCol w:w="688"/>
        <w:gridCol w:w="296"/>
        <w:gridCol w:w="1147"/>
      </w:tblGrid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57,23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23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19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52,277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5,403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,874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4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45,412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           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7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,682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Настоящее    решение    вступает     в силу     на следующий день   после   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 Контроль      за    исполнением   настоящего    решения    возложить    на   комиссию по бюджету, социальной и молодёжной политике,   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 xml:space="preserve">                                                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9:00Z</dcterms:created>
  <dc:creator>Admin</dc:creator>
  <dc:description/>
  <dc:language>en-US</dc:language>
  <cp:lastModifiedBy>Лариса</cp:lastModifiedBy>
  <cp:lastPrinted>2023-04-05T11:41:00Z</cp:lastPrinted>
  <dcterms:modified xsi:type="dcterms:W3CDTF">2023-04-05T09:39:00Z</dcterms:modified>
  <cp:revision>2</cp:revision>
  <dc:subject/>
  <dc:title>СОВЕТ ДЕПУТАТОВ</dc:title>
</cp:coreProperties>
</file>