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апреля 2024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/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от 22.12.2023 № 5/28 « О бюджете муниципального образования «Выровское сельское поселение» на 2024 год и на плановый период 2025 и 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от 22.12.2023 № 5/28 «О бюджете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на 2024 год и на плановый период 2025 и 2026 годы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 образования «Выровское сельское поселение» (далее бюджет поселения) на 2024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в сумме 25214,16974 тыс. рублей, в том числе безвозмездные поступления от других бюджетов системы Российской Федерации в общей сумме 21239,96974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в сумме 25333,82922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в сумме 119,65948 тыс. рублей.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ункт 2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«2.Утвердить основные характеристики бюджета поселения на плановый период 2025 и 2026 год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на 2025 год в сумме 5312,863 тыс. рублей, в том числе безвозмездные поступления от других бюджетов бюджетной системы Российской федерации в общей сумме 2516,863 тыс. руб. и общий объём доходов на 2026 год в сумме 5424,363 тыс. рублей, в том числе безвозмездные поступления от других бюджетов бюджетной системы Российской федерации в общей сумме 2562,363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на 2025 год в сумме 5312,863 тыс. рублей и на 2026 год в сумме 5424,363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на 2025 год в сумме 0,0 тыс. рублей и на 2026 год в сумме 0,0 тыс.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3. Приложение 3 к решению «Доходы бюджета муниципального образования «Выровское сельское поселение»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4 год и на плановый период 2025 и 2026 годы» изложить в следующе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Приложение 1</w:t>
      </w:r>
    </w:p>
    <w:p>
      <w:pPr>
        <w:pStyle w:val="Normal"/>
        <w:ind w:left="4248"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>от 22.12.2023  №  / 5/28</w:t>
      </w:r>
    </w:p>
    <w:p>
      <w:pPr>
        <w:pStyle w:val="Normal"/>
        <w:ind w:left="4248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ходы бюджета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4 год и на плановый период 2025 и 2026 годы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73"/>
        <w:gridCol w:w="1337"/>
        <w:gridCol w:w="1215"/>
        <w:gridCol w:w="1372"/>
      </w:tblGrid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Б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974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96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62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875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4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11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875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4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11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 02010 01 0000 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875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1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30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54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54,5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05 03000 01 0000 110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30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54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54,500</w:t>
            </w:r>
          </w:p>
        </w:tc>
      </w:tr>
      <w:tr>
        <w:trPr>
          <w:trHeight w:val="66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1 05 03010 01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30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54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54,5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989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7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15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7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5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732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7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</w:tr>
      <w:tr>
        <w:trPr>
          <w:trHeight w:val="13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3 10 1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7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81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81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</w:tr>
      <w:tr>
        <w:trPr>
          <w:trHeight w:val="11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6,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6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6,500</w:t>
            </w:r>
          </w:p>
        </w:tc>
      </w:tr>
      <w:tr>
        <w:trPr>
          <w:trHeight w:val="16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00 00 0000 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6,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6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6,500</w:t>
            </w:r>
          </w:p>
        </w:tc>
      </w:tr>
      <w:tr>
        <w:trPr>
          <w:trHeight w:val="16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20 00 0000 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6,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6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6,500</w:t>
            </w:r>
          </w:p>
        </w:tc>
      </w:tr>
      <w:tr>
        <w:trPr>
          <w:trHeight w:val="16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25 10 0000 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  <w:shd w:fill="FFFFFF" w:val="clear"/>
              </w:rPr>
              <w:t>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6,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6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6,500</w:t>
            </w:r>
          </w:p>
        </w:tc>
      </w:tr>
      <w:tr>
        <w:trPr>
          <w:trHeight w:val="300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78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0 0000 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8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15030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ициативные платежи, зачисляемые в бюдже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32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32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1239,969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425,7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471,283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262,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301,9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347,401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262,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301,9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347,401</w:t>
            </w:r>
          </w:p>
        </w:tc>
      </w:tr>
      <w:tr>
        <w:trPr>
          <w:trHeight w:val="85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6597,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13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5714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13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5714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883,7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883,7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30,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,8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,882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 02 35118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29,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,7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,73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29,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,7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,73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2 40000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249,486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158,406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158,406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25214,1697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5312,86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5424,36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2 к решению «Распределение бюджетных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  <w:t>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4 год и на плановый период 2025 и 2026 годов» изложить в следующей редакции:</w:t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52"/>
        <w:gridCol w:w="1460"/>
        <w:gridCol w:w="267"/>
        <w:gridCol w:w="216"/>
        <w:gridCol w:w="256"/>
        <w:gridCol w:w="242"/>
        <w:gridCol w:w="275"/>
        <w:gridCol w:w="615"/>
        <w:gridCol w:w="315"/>
        <w:gridCol w:w="273"/>
        <w:gridCol w:w="220"/>
        <w:gridCol w:w="259"/>
        <w:gridCol w:w="414"/>
        <w:gridCol w:w="544"/>
        <w:gridCol w:w="300"/>
        <w:gridCol w:w="833"/>
        <w:gridCol w:w="238"/>
        <w:gridCol w:w="999"/>
      </w:tblGrid>
      <w:tr>
        <w:trPr>
          <w:trHeight w:val="31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иложение № 2</w:t>
            </w:r>
          </w:p>
        </w:tc>
      </w:tr>
      <w:tr>
        <w:trPr>
          <w:trHeight w:val="34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 решению Совета депутатов от 22.12.202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/28  </w:t>
            </w:r>
          </w:p>
        </w:tc>
      </w:tr>
      <w:tr>
        <w:trPr>
          <w:trHeight w:val="191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72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6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6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6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6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96,128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73,43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52,533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66,9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4,6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862,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73,1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73,153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0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186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0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73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6,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6,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3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3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71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7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177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7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835,618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307,6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отбора талантливой молодежи и развитие художественного творчества молодеж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828,618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300,3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33,862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08,1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74,148</w:t>
            </w:r>
          </w:p>
        </w:tc>
      </w:tr>
      <w:tr>
        <w:trPr>
          <w:trHeight w:val="20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02,425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7,4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44,900</w:t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5,437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5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2,848</w:t>
            </w:r>
          </w:p>
        </w:tc>
      </w:tr>
      <w:tr>
        <w:trPr>
          <w:trHeight w:val="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4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,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,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,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8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86,554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86,554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ддержка местных инициатив в муниципальном образовании «Выровское сельское поселение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вос.Безречный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83,7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83,7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71,95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1,95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30,817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267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267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/>
              <w:t>Основное мероприятие «Модернизация  материально – технической  базы муниципальных  учреждений  в сфере  культуры  и искусств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2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4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333,826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12,86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424,363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5.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3 к решению «Ведомственная структура расходов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бюджета муниципального образования «Выровское сельское поселение» на 2024 год и на плановый период 2025 и 2026 годов» изложить в следующей редакции»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3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от 22.12.2023  № 5 /28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«Выровское сельское поселение» на 2024 год и на плановый период 2025 и 2026 годов</w:t>
      </w:r>
    </w:p>
    <w:p>
      <w:pPr>
        <w:pStyle w:val="Normal"/>
        <w:jc w:val="center"/>
        <w:rPr/>
      </w:pPr>
      <w:r>
        <w:rPr>
          <w:rFonts w:eastAsia="PT Astra Serif"/>
        </w:rPr>
        <w:t xml:space="preserve">                                                                 </w:t>
      </w:r>
      <w:r>
        <w:rPr/>
        <w:t>тыс.руб.</w:t>
      </w:r>
    </w:p>
    <w:tbl>
      <w:tblPr>
        <w:tblW w:w="105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46"/>
        <w:gridCol w:w="449"/>
        <w:gridCol w:w="498"/>
        <w:gridCol w:w="993"/>
        <w:gridCol w:w="546"/>
        <w:gridCol w:w="1373"/>
        <w:gridCol w:w="1042"/>
        <w:gridCol w:w="1421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96,128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73,4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52,533</w:t>
            </w:r>
          </w:p>
        </w:tc>
      </w:tr>
      <w:tr>
        <w:trPr>
          <w:trHeight w:val="15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66,9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</w:tr>
      <w:tr>
        <w:trPr>
          <w:trHeight w:val="15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4,6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862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73,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73,153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0,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18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0,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7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6,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6,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3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3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7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7,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17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7,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835,618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307,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отбора талантливой молодежи и развитие художественного творчества молод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828,618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300,3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33,862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08,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74,148</w:t>
            </w:r>
          </w:p>
        </w:tc>
      </w:tr>
      <w:tr>
        <w:trPr>
          <w:trHeight w:val="20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02,425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7,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44,90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5,437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5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2,848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40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,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,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,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8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86,55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86,55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ддержка местных инициатив в муниципальном образовании «Выровское сельское поселение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вос.Безречный Майнского района Ульянов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83,7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83,7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71,956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1,956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30,817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267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267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/>
              <w:t>Основное мероприятие «Модернизация  материально – технической  базы муниципальных  учреждений  в сфере  культуры  и искусст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333,826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12,8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424,36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6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4 к решению «Источники внутреннего финансир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дефицита бюджета муниципального образования «Выровское сельское поселение» на 2024 год и на плановый период 2025 и 2026 годов» изложить в следующей редакции: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«Приложение 4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 xml:space="preserve">                                      от  22.12.2023   №   5 /  28 </w:t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 бюджета муниципального образования «Выровское сельское поселение» на 2023 год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472"/>
        <w:gridCol w:w="1296"/>
        <w:gridCol w:w="12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65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5214,169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14,169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14,169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33,82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3,82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3,82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24,36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бюджету, социальной и молодёжной политике, местному самоуправлению (Абдулвалиев М.М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>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0BBC11AB74A1738FEF44CB324E271DD3E2CE9A0308F23FD4591E16622A198640B44F682D7D9B1A2AEB55CAB1326C79207EB4CABDES6JFK" TargetMode="External"/><Relationship Id="rId3" Type="http://schemas.openxmlformats.org/officeDocument/2006/relationships/hyperlink" Target="consultantplus://offline/ref=AF70BBC11AB74A1738FEF44CB324E271DD3E2CE9A0308F23FD4591E16622A198640B44F482DED7BDFDABA04DF31F2ED08D06F550A9DC6ES1JDK" TargetMode="External"/><Relationship Id="rId4" Type="http://schemas.openxmlformats.org/officeDocument/2006/relationships/hyperlink" Target="consultantplus://offline/ref=AF70BBC11AB74A1738FEF44CB324E271DD3E2CE9A0308F23FD4591E16622A198640B44F482D7D4B3F7F4A558E24722D89A19F44EB5DE6C1CS1J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Admin</dc:creator>
  <dc:description/>
  <cp:keywords/>
  <dc:language>en-US</dc:language>
  <cp:lastModifiedBy>User</cp:lastModifiedBy>
  <cp:lastPrinted>2024-04-24T09:20:00Z</cp:lastPrinted>
  <dcterms:modified xsi:type="dcterms:W3CDTF">2024-04-24T05:33:00Z</dcterms:modified>
  <cp:revision>116</cp:revision>
  <dc:subject/>
  <dc:title>                                     СОВЕТ ДЕПУТАТОВ</dc:title>
</cp:coreProperties>
</file>