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425"/>
        <w:gridCol w:w="156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июня 2024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/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с.ст.Вы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от 22.12.2023 № 5/28 « О бюджете муниципального образования «Выровское сельское поселение» на 2024 год и на плановый период 2025 и 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 2 к решению «Распределение бюджетных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  <w:t>ассигнований бюджета муниципального образования «Выровское сельское поселение» по разделам, подразделам, целевым статьям и видам расходов бюджетов Российской Федерации на 2024 год и на плановый период 2025 и 2026 годов» изложить в следующей редакции:</w:t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52"/>
        <w:gridCol w:w="1461"/>
        <w:gridCol w:w="267"/>
        <w:gridCol w:w="216"/>
        <w:gridCol w:w="256"/>
        <w:gridCol w:w="242"/>
        <w:gridCol w:w="275"/>
        <w:gridCol w:w="615"/>
        <w:gridCol w:w="315"/>
        <w:gridCol w:w="273"/>
        <w:gridCol w:w="220"/>
        <w:gridCol w:w="259"/>
        <w:gridCol w:w="414"/>
        <w:gridCol w:w="544"/>
        <w:gridCol w:w="300"/>
        <w:gridCol w:w="833"/>
        <w:gridCol w:w="238"/>
        <w:gridCol w:w="999"/>
      </w:tblGrid>
      <w:tr>
        <w:trPr>
          <w:trHeight w:val="31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иложение № 2</w:t>
            </w:r>
          </w:p>
        </w:tc>
      </w:tr>
      <w:tr>
        <w:trPr>
          <w:trHeight w:val="34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 решению Совета депутатов от 22.12.2023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/28  </w:t>
            </w:r>
          </w:p>
        </w:tc>
      </w:tr>
      <w:tr>
        <w:trPr>
          <w:trHeight w:val="191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юджета муниципального образования "Выр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 видам расходов бюджетов Российской Федерации 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954,443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673,43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52,533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33,774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76,1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76,153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4,6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6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6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829,164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73,1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73,153</w:t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0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</w:tr>
      <w:tr>
        <w:trPr>
          <w:trHeight w:val="186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0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</w:tr>
      <w:tr>
        <w:trPr>
          <w:trHeight w:val="73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3,264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</w:tr>
      <w:tr>
        <w:trPr>
          <w:trHeight w:val="118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3,264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</w:tr>
      <w:tr>
        <w:trPr>
          <w:trHeight w:val="118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,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,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3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3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71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7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177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7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27,069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307,6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466,38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ие мероприятий с работающей молодёжь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9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9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отбора талантливой молодежи и развитие художественного творчества молодеж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0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0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20,069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300,3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466,380</w:t>
            </w:r>
          </w:p>
        </w:tc>
      </w:tr>
      <w:tr>
        <w:trPr>
          <w:trHeight w:val="5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25,313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08,1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74,148</w:t>
            </w:r>
          </w:p>
        </w:tc>
      </w:tr>
      <w:tr>
        <w:trPr>
          <w:trHeight w:val="20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60,469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7,4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44,900</w:t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6,697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5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2,848</w:t>
            </w:r>
          </w:p>
        </w:tc>
      </w:tr>
      <w:tr>
        <w:trPr>
          <w:trHeight w:val="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14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4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,02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,02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8,02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02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6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6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30,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87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87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1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1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4,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4,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2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Программа управления муниципальной собственностью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Организация работы по проведению кадастровой оценки и продажи муниципального имущества, земельных участков, находящихся в муниципальной собственности муниципального образования "В«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60,522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60,522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оддержка местных инициатив в муниципальном образовании «Выровское сельское поселение»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55,736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вос.Безречный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1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55,736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1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83,7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2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71,956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2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1,956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04,785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6,267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6,267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</w:tr>
      <w:tr>
        <w:trPr>
          <w:trHeight w:val="6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967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688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688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7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7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46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46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5872,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/>
              <w:t>Основное мероприятие «Модернизация  материально – технической  базы муниципальных  учреждений  в сфере  культуры  и искусств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2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872,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0 0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A1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55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5872.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0 0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A1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55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5872.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7,84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304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активного социального долголетия граждан старшего поколения, обеспечение их социально-психологической поддержки путем проведения праздничных 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333,826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312,86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424,363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5.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 3 к решению «Ведомственная структура расходов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бюджета муниципального образования «Выровское сельское поселение» на 2024 год и на плановый период 2025 и 2026 годов» изложить в следующей редакции»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3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 xml:space="preserve">от 22.12.2023  № 5 /28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бюджета муниципального образования «Выровское сельское поселение» на 2024 год и на плановый период 2025 и 2026 годов</w:t>
      </w:r>
    </w:p>
    <w:p>
      <w:pPr>
        <w:pStyle w:val="Normal"/>
        <w:jc w:val="center"/>
        <w:rPr/>
      </w:pPr>
      <w:r>
        <w:rPr>
          <w:rFonts w:eastAsia="PT Astra Serif"/>
        </w:rPr>
        <w:t xml:space="preserve">                                                                 </w:t>
      </w:r>
      <w:r>
        <w:rPr/>
        <w:t>тыс.руб.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9"/>
        <w:gridCol w:w="448"/>
        <w:gridCol w:w="497"/>
        <w:gridCol w:w="820"/>
        <w:gridCol w:w="551"/>
        <w:gridCol w:w="1449"/>
        <w:gridCol w:w="1134"/>
        <w:gridCol w:w="1134"/>
      </w:tblGrid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954,4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673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52,533</w:t>
            </w:r>
          </w:p>
        </w:tc>
      </w:tr>
      <w:tr>
        <w:trPr>
          <w:trHeight w:val="154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33,77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76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76,153</w:t>
            </w:r>
          </w:p>
        </w:tc>
      </w:tr>
      <w:tr>
        <w:trPr>
          <w:trHeight w:val="154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4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829,16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73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73,153</w:t>
            </w:r>
          </w:p>
        </w:tc>
      </w:tr>
      <w:tr>
        <w:trPr>
          <w:trHeight w:val="9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</w:tr>
      <w:tr>
        <w:trPr>
          <w:trHeight w:val="18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</w:tr>
      <w:tr>
        <w:trPr>
          <w:trHeight w:val="7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3,26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</w:tr>
      <w:tr>
        <w:trPr>
          <w:trHeight w:val="118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3,26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</w:tr>
      <w:tr>
        <w:trPr>
          <w:trHeight w:val="118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7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177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27,06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307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466,380</w:t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ие мероприятий с работающей молодёжь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отбора талантливой молодежи и развитие художественного творчества молодеж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20,06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30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466,380</w:t>
            </w:r>
          </w:p>
        </w:tc>
      </w:tr>
      <w:tr>
        <w:trPr>
          <w:trHeight w:val="5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25,3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08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74,148</w:t>
            </w:r>
          </w:p>
        </w:tc>
      </w:tr>
      <w:tr>
        <w:trPr>
          <w:trHeight w:val="20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60,46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44,900</w:t>
            </w:r>
          </w:p>
        </w:tc>
      </w:tr>
      <w:tr>
        <w:trPr>
          <w:trHeight w:val="6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6,69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2,848</w:t>
            </w:r>
          </w:p>
        </w:tc>
      </w:tr>
      <w:tr>
        <w:trPr>
          <w:trHeight w:val="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400</w:t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,0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,0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8,0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0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3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8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8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Программа управления муниципальной собственностью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Организация работы по проведению кадастровой оценки и продажи муниципального имущества, земельных участков, находящихся в муниципальной собственности муниципального образования "В«ровское сельское поселение» Майнского района Ульянов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60,5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60,5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оддержка местных инициатив в муниципальном образовании «Выровское сельское поселение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55,73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вос.Безречный Майнского района Ульянов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1 70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55,73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1 70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8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2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71,95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2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1,95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04,78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4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6,26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6,26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</w:tr>
      <w:tr>
        <w:trPr>
          <w:trHeight w:val="64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96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5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6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6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46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46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58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/>
              <w:t>Основное мероприятие «Модернизация  материально – технической  базы муниципальных  учреждений  в сфере  культуры  и искусств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8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0 0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A1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55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587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0 0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A1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55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587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7,84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9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активного социального долголетия граждан старшего поколения, обеспечение их социально-психологической поддержки путем проведения праздничных 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333,8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312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424,363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бюджету, социальной и молодёжной политике, местному самоуправлению (Абдулвалиев М.М.)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>Л.П.Самусина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Style13">
    <w:name w:val="Заголовок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9:00Z</dcterms:created>
  <dc:creator>Admin</dc:creator>
  <dc:description/>
  <cp:keywords/>
  <dc:language>en-US</dc:language>
  <cp:lastModifiedBy>Выры</cp:lastModifiedBy>
  <cp:lastPrinted>2024-04-24T09:20:00Z</cp:lastPrinted>
  <dcterms:modified xsi:type="dcterms:W3CDTF">2025-03-26T06:29:00Z</dcterms:modified>
  <cp:revision>2</cp:revision>
  <dc:subject/>
  <dc:title>СОВЕТ ДЕПУТАТОВ</dc:title>
</cp:coreProperties>
</file>