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jc w:val="both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овет депутатов муниципального образования 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«Выровское сельское поселение» Майнского района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Ульяновской области</w:t>
      </w:r>
    </w:p>
    <w:p>
      <w:pPr>
        <w:pStyle w:val="Normal"/>
        <w:ind w:firstLine="709"/>
        <w:rPr>
          <w:b/>
          <w:b/>
        </w:rPr>
      </w:pPr>
      <w:r>
        <w:rPr>
          <w:b/>
          <w:sz w:val="48"/>
          <w:szCs w:val="48"/>
        </w:rPr>
        <w:t xml:space="preserve">                         </w:t>
      </w:r>
    </w:p>
    <w:p>
      <w:pPr>
        <w:pStyle w:val="Normal"/>
        <w:ind w:firstLine="709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</w:t>
      </w:r>
      <w:r>
        <w:rPr>
          <w:b/>
          <w:sz w:val="48"/>
          <w:szCs w:val="48"/>
        </w:rPr>
        <w:t>Р Е Ш Е Н И Е</w:t>
      </w:r>
    </w:p>
    <w:p>
      <w:pPr>
        <w:pStyle w:val="Normal"/>
        <w:ind w:firstLine="709"/>
        <w:rPr>
          <w:b/>
          <w:b/>
        </w:rPr>
      </w:pPr>
      <w:r>
        <w:rPr>
          <w:b/>
          <w:sz w:val="48"/>
          <w:szCs w:val="48"/>
        </w:rPr>
        <w:t xml:space="preserve">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30"/>
        <w:gridCol w:w="425"/>
        <w:gridCol w:w="1568"/>
      </w:tblGrid>
      <w:tr>
        <w:trPr/>
        <w:tc>
          <w:tcPr>
            <w:tcW w:w="2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 ноября 2024г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ind w:firstLine="709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  /5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955" w:type="dxa"/>
            <w:gridSpan w:val="2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Экз. №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пос.ст.Выр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от 22.12.2023 № 5/28 « О бюджете муниципального образования «Выровское сельское поселение» на 2024 год и на плановый период 2025 и 2026 годы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</w:t>
      </w:r>
      <w:r>
        <w:rPr>
          <w:rFonts w:cs="PT Astra Serif" w:ascii="PT Astra Serif" w:hAnsi="PT Astra Serif"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в решение от 22.12.2023 № 5/28 «О бюджете муниципального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разования «Выровское сельское поселение» на 2024 год и на плановый период 2025 и 2026 годы» следующие изменен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«1. Утвердить основные характеристики бюджета муниципального образования «Выровское сельское поселение» (далее бюджет поселения) на 2024 год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1) общий объём доходов бюджета поселения в сумме 29290,30871 тыс. рублей, в том числе безвозмездные поступления от других бюджетов системы Российской Федерации в общей сумме 24898,29871 тыс.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2) общий объём расходов бюджета поселения в сумме 29409,96819 тыс.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3) дефицит бюджета поселения в сумме 119,65948 тыс. рублей.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2. Пункт 6 решения изложить в следующей редакци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«6. Утвердить общий объем бюджетных ассигнований на исполнение публичных нормативных обязательств на 2024 год в сумме 528,14316 тыс. рублей, на 2025 год- 364,700 тыс. рублей на 2026 год- 292,000 тыс. рублей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3. Приложение 3 к решению «Доходы бюджета муниципального образования «Выровское сельское поселение» Майн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ной классификации Российской Федерации на 2024 год и на плановый период 2025 и 2026 годы» изложить в следующей редакции: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«Приложение 1</w:t>
      </w:r>
    </w:p>
    <w:p>
      <w:pPr>
        <w:pStyle w:val="Normal"/>
        <w:ind w:left="4248" w:firstLine="708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</w:t>
      </w:r>
      <w:r>
        <w:rPr>
          <w:rFonts w:cs="PT Astra Serif" w:ascii="PT Astra Serif" w:hAnsi="PT Astra Serif"/>
          <w:sz w:val="22"/>
          <w:szCs w:val="22"/>
        </w:rPr>
        <w:t>к решению Совета депутатов</w:t>
      </w:r>
    </w:p>
    <w:p>
      <w:pPr>
        <w:pStyle w:val="Normal"/>
        <w:ind w:left="4248"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</w:t>
      </w:r>
      <w:r>
        <w:rPr>
          <w:rFonts w:cs="PT Astra Serif" w:ascii="PT Astra Serif" w:hAnsi="PT Astra Serif"/>
          <w:sz w:val="22"/>
          <w:szCs w:val="22"/>
        </w:rPr>
        <w:t>от 22.12.2023  №  / 5/28</w:t>
      </w:r>
    </w:p>
    <w:p>
      <w:pPr>
        <w:pStyle w:val="Normal"/>
        <w:ind w:left="4248" w:firstLine="708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Доходы бюджета муниципального образования «Выровское сельское поселение» Майнского района Ульяновской област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ной классификации Российской Федерации на 2024 год и на плановый период 2025 и 2026 годы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186"/>
        <w:gridCol w:w="1338"/>
        <w:gridCol w:w="1035"/>
        <w:gridCol w:w="1051"/>
      </w:tblGrid>
      <w:tr>
        <w:trPr>
          <w:trHeight w:val="22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КБ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</w:tr>
      <w:tr>
        <w:trPr>
          <w:trHeight w:val="22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 00 00000 00 0000 0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4392,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796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862,000</w:t>
            </w:r>
          </w:p>
        </w:tc>
      </w:tr>
      <w:tr>
        <w:trPr>
          <w:trHeight w:val="22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 01 00000 00 0000 0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875,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45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011,000</w:t>
            </w:r>
          </w:p>
        </w:tc>
      </w:tr>
      <w:tr>
        <w:trPr>
          <w:trHeight w:val="22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 01 02000 01 0000 1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875,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45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011,000</w:t>
            </w:r>
          </w:p>
        </w:tc>
      </w:tr>
      <w:tr>
        <w:trPr>
          <w:trHeight w:val="22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 01  02010 01 0000  1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color w:val="0000FF"/>
                  <w:sz w:val="22"/>
                  <w:szCs w:val="22"/>
                </w:rPr>
                <w:t>статьями 227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color w:val="0000FF"/>
                  <w:sz w:val="22"/>
                  <w:szCs w:val="22"/>
                </w:rPr>
                <w:t>227.1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 и 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color w:val="0000FF"/>
                  <w:sz w:val="22"/>
                  <w:szCs w:val="22"/>
                </w:rPr>
                <w:t>228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 xml:space="preserve"> Налогового кодекса Российской Федерации, а также доходов от долевого участия в организации, полученных в виде дивидендов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875,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45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11,000</w:t>
            </w:r>
          </w:p>
        </w:tc>
      </w:tr>
      <w:tr>
        <w:trPr>
          <w:trHeight w:val="22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05 00000 00 0000 0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930,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154,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154,500</w:t>
            </w:r>
          </w:p>
        </w:tc>
      </w:tr>
      <w:tr>
        <w:trPr>
          <w:trHeight w:val="22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1 05 03000 01 0000 110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930,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154,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154,500</w:t>
            </w:r>
          </w:p>
        </w:tc>
      </w:tr>
      <w:tr>
        <w:trPr>
          <w:trHeight w:val="66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1 05 03010 01 0000 1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930,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54,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54,500</w:t>
            </w:r>
          </w:p>
        </w:tc>
      </w:tr>
      <w:tr>
        <w:trPr>
          <w:trHeight w:val="22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и на имуществ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ar-SA"/>
              </w:rPr>
              <w:t>1989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ar-SA"/>
              </w:rPr>
              <w:t>165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ar-SA"/>
              </w:rPr>
              <w:t>1650,000</w:t>
            </w:r>
          </w:p>
        </w:tc>
      </w:tr>
      <w:tr>
        <w:trPr>
          <w:trHeight w:val="22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 06 01000 00 0000 1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57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5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50,000</w:t>
            </w:r>
          </w:p>
        </w:tc>
      </w:tr>
      <w:tr>
        <w:trPr>
          <w:trHeight w:val="157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 06 01030 10 0000 1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57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5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50,000</w:t>
            </w:r>
          </w:p>
        </w:tc>
      </w:tr>
      <w:tr>
        <w:trPr>
          <w:trHeight w:val="504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 06 06000 00 0000 1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Земельный нало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732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40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400,000</w:t>
            </w:r>
          </w:p>
        </w:tc>
      </w:tr>
      <w:tr>
        <w:trPr>
          <w:trHeight w:val="22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 06 06030 00 0000 1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917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70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700,000</w:t>
            </w:r>
          </w:p>
        </w:tc>
      </w:tr>
      <w:tr>
        <w:trPr>
          <w:trHeight w:val="1304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 06 06033 10 1000 1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917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70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700,000</w:t>
            </w:r>
          </w:p>
        </w:tc>
      </w:tr>
      <w:tr>
        <w:trPr>
          <w:trHeight w:val="22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 06 06040 00 0000 1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815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70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700,000</w:t>
            </w:r>
          </w:p>
        </w:tc>
      </w:tr>
      <w:tr>
        <w:trPr>
          <w:trHeight w:val="22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 06 06043 10 0000 1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815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70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700,000</w:t>
            </w:r>
          </w:p>
        </w:tc>
      </w:tr>
      <w:tr>
        <w:trPr>
          <w:trHeight w:val="114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11 00000 00 0000 000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ar-S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46,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46,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46,500</w:t>
            </w:r>
          </w:p>
        </w:tc>
      </w:tr>
      <w:tr>
        <w:trPr>
          <w:trHeight w:val="169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1 05000 00 0000 1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0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  <w:shd w:fill="FFFFFF" w:val="cle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46,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46,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46,500</w:t>
            </w:r>
          </w:p>
        </w:tc>
      </w:tr>
      <w:tr>
        <w:trPr>
          <w:trHeight w:val="169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1 05020 00 0000 1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0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  <w:shd w:fill="FFFFFF" w:val="clear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16,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16,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16,500</w:t>
            </w:r>
          </w:p>
        </w:tc>
      </w:tr>
      <w:tr>
        <w:trPr>
          <w:trHeight w:val="169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1 05025 10 0000 1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0"/>
              <w:rPr/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  <w:shd w:fill="FFFFFF" w:val="clear"/>
              </w:rPr>
              <w:t>учреждений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16,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16,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16,500</w:t>
            </w:r>
          </w:p>
        </w:tc>
      </w:tr>
      <w:tr>
        <w:trPr>
          <w:trHeight w:val="300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1 05030 00 0000 1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3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3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30,000</w:t>
            </w:r>
          </w:p>
        </w:tc>
      </w:tr>
      <w:tr>
        <w:trPr>
          <w:trHeight w:val="278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1 05035 10 0000 1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3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3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30,000</w:t>
            </w:r>
          </w:p>
        </w:tc>
      </w:tr>
      <w:tr>
        <w:trPr>
          <w:trHeight w:val="82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b/>
                <w:b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en-US"/>
              </w:rPr>
              <w:t>1 14 00000 00 0000 0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417,8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82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4 02000 00  0000 0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417,8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82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4 02050 10 0000 4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417,8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82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4 02053 10 0000 4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417,8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82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17 15030 00 0000 15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Инициативные платежи, зачисляемые в бюджет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132,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97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7 15030 10 0000 15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132,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 00 00000 00 0000 0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24898,298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2425,78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2471,283</w:t>
            </w:r>
          </w:p>
        </w:tc>
      </w:tr>
      <w:tr>
        <w:trPr>
          <w:trHeight w:val="22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00000 00 0000 0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24875,298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 02 10000 00 0000 15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3262,3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2301,9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2347,401</w:t>
            </w:r>
          </w:p>
        </w:tc>
      </w:tr>
      <w:tr>
        <w:trPr>
          <w:trHeight w:val="22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16001 10 0000 15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3262,3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2301,9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2347,401</w:t>
            </w:r>
          </w:p>
        </w:tc>
      </w:tr>
      <w:tr>
        <w:trPr>
          <w:trHeight w:val="85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 02 20000 00 0000 15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333333"/>
                <w:sz w:val="22"/>
                <w:szCs w:val="22"/>
                <w:shd w:fill="FFFFFF" w:val="cle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20186,304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25513 00 0000 15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15714,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25513 10 0000 15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Субсидии бюджетам сельских поселений на развитие сети учреждений культурно-досугового тип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15714,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25576 00 0000 15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588,424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25576 10 0000 15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588,424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29999 00 0000 15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Прочие субсид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3883,7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29999 10 0000 15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3883,7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 02 30000 00 0000 15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ar-SA"/>
              </w:rPr>
              <w:t>130,2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23,88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23,882</w:t>
            </w:r>
          </w:p>
        </w:tc>
      </w:tr>
      <w:tr>
        <w:trPr>
          <w:trHeight w:val="22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30024 00 0000 15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0,5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,1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67" w:hanging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,152</w:t>
            </w:r>
          </w:p>
        </w:tc>
      </w:tr>
      <w:tr>
        <w:trPr>
          <w:trHeight w:val="22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30024 10 0000 15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0,5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,1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,152</w:t>
            </w:r>
          </w:p>
        </w:tc>
      </w:tr>
      <w:tr>
        <w:trPr>
          <w:trHeight w:val="22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 02 35118 00 0000 15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29,6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2,7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2,730</w:t>
            </w:r>
          </w:p>
        </w:tc>
      </w:tr>
      <w:tr>
        <w:trPr>
          <w:trHeight w:val="22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35118 10 0000 15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29,6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2,7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2,730</w:t>
            </w:r>
          </w:p>
        </w:tc>
      </w:tr>
      <w:tr>
        <w:trPr>
          <w:trHeight w:val="22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2 02 40000 00 0000 15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1296,390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91,0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91,080</w:t>
            </w:r>
          </w:p>
        </w:tc>
      </w:tr>
      <w:tr>
        <w:trPr>
          <w:trHeight w:val="22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 02 40014 00 0000 15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205,310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 02 40014 10 0000 15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205,310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 02 49999 00 0000 15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91,0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91,0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91,080</w:t>
            </w:r>
          </w:p>
        </w:tc>
      </w:tr>
      <w:tr>
        <w:trPr>
          <w:trHeight w:val="22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 02 49999 10 0000 15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91,0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91,0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91,080</w:t>
            </w:r>
          </w:p>
        </w:tc>
      </w:tr>
      <w:tr>
        <w:trPr>
          <w:trHeight w:val="22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 07 00000 00 0000 0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3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 07 05030 10 0000 15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3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0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ar-SA"/>
              </w:rPr>
              <w:t>29290,3087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ar-SA"/>
              </w:rPr>
              <w:t>5312,86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ar-SA"/>
              </w:rPr>
              <w:t>5424,363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Приложение 2 к решению «Распределение бюджетных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  <w:lang w:eastAsia="ar-SA"/>
        </w:rPr>
      </w:pPr>
      <w:r>
        <w:rPr>
          <w:rFonts w:cs="PT Astra Serif" w:ascii="PT Astra Serif" w:hAnsi="PT Astra Serif"/>
          <w:sz w:val="22"/>
          <w:szCs w:val="22"/>
          <w:lang w:eastAsia="ar-SA"/>
        </w:rPr>
        <w:t>ассигнований бюджета муниципального образования «Выровское сельское поселение» по разделам, подразделам, целевым статьям и видам расходов бюджетов Российской Федерации на 2024 год и на плановый период 2025 и 2026 годов» изложить в следующей редакции:</w:t>
      </w:r>
    </w:p>
    <w:tbl>
      <w:tblPr>
        <w:tblW w:w="976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552"/>
        <w:gridCol w:w="1461"/>
        <w:gridCol w:w="267"/>
        <w:gridCol w:w="216"/>
        <w:gridCol w:w="256"/>
        <w:gridCol w:w="242"/>
        <w:gridCol w:w="275"/>
        <w:gridCol w:w="615"/>
        <w:gridCol w:w="315"/>
        <w:gridCol w:w="273"/>
        <w:gridCol w:w="220"/>
        <w:gridCol w:w="259"/>
        <w:gridCol w:w="414"/>
        <w:gridCol w:w="544"/>
        <w:gridCol w:w="300"/>
        <w:gridCol w:w="833"/>
        <w:gridCol w:w="238"/>
        <w:gridCol w:w="999"/>
      </w:tblGrid>
      <w:tr>
        <w:trPr>
          <w:trHeight w:val="315" w:hRule="atLeast"/>
        </w:trPr>
        <w:tc>
          <w:tcPr>
            <w:tcW w:w="37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5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Приложение № 2</w:t>
            </w:r>
          </w:p>
        </w:tc>
      </w:tr>
      <w:tr>
        <w:trPr>
          <w:trHeight w:val="345" w:hRule="atLeast"/>
        </w:trPr>
        <w:tc>
          <w:tcPr>
            <w:tcW w:w="376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 решению Совета депутатов от 22.12.2023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5 /28  </w:t>
            </w:r>
          </w:p>
        </w:tc>
      </w:tr>
      <w:tr>
        <w:trPr>
          <w:trHeight w:val="191" w:hRule="atLeast"/>
        </w:trPr>
        <w:tc>
          <w:tcPr>
            <w:tcW w:w="376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5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727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27" w:type="dxa"/>
            <w:gridSpan w:val="17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Распределение бюджетных ассигнований</w:t>
            </w:r>
          </w:p>
        </w:tc>
      </w:tr>
      <w:tr>
        <w:trPr>
          <w:trHeight w:val="300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27" w:type="dxa"/>
            <w:gridSpan w:val="17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бюджета муниципального образования "Выровское сельское поселение"</w:t>
            </w:r>
          </w:p>
        </w:tc>
      </w:tr>
      <w:tr>
        <w:trPr>
          <w:trHeight w:val="300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27" w:type="dxa"/>
            <w:gridSpan w:val="17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по разделам, подразделам, целевым статьям</w:t>
            </w:r>
          </w:p>
        </w:tc>
      </w:tr>
      <w:tr>
        <w:trPr>
          <w:trHeight w:val="300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27" w:type="dxa"/>
            <w:gridSpan w:val="1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и видам расходов бюджетов Российской Федерации на 2024 год и на плановый период 2025 и 2026 годов</w:t>
            </w:r>
          </w:p>
        </w:tc>
      </w:tr>
      <w:tr>
        <w:trPr>
          <w:trHeight w:val="80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27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7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7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ЦС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4 г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5 г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6 г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248,6269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673,43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852,533</w:t>
            </w:r>
          </w:p>
        </w:tc>
      </w:tr>
      <w:tr>
        <w:trPr>
          <w:trHeight w:val="1547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842,941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76,15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76,153</w:t>
            </w:r>
          </w:p>
        </w:tc>
      </w:tr>
      <w:tr>
        <w:trPr>
          <w:trHeight w:val="1547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Развитие муниципальной службы в муниципальном образовании «Выровское сельское поселение» Майнского района Ульяновской област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39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>Повышение квалификации муниципальных служащих  с получением свидетельств, удостоверений государственного образца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 0 01 039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 0 01 039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</w:t>
            </w:r>
            <w:r>
              <w:rPr/>
              <w:t>Проведение диспансеризации муниципальных служащих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 0 02 039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 0 02 039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842,9410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073,15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073,153</w:t>
            </w:r>
          </w:p>
        </w:tc>
      </w:tr>
      <w:tr>
        <w:trPr>
          <w:trHeight w:val="9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66,8016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22,65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22,653</w:t>
            </w:r>
          </w:p>
        </w:tc>
      </w:tr>
      <w:tr>
        <w:trPr>
          <w:trHeight w:val="1863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66,8016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22,65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22,653</w:t>
            </w:r>
          </w:p>
        </w:tc>
      </w:tr>
      <w:tr>
        <w:trPr>
          <w:trHeight w:val="738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уководитель исполнительного органа муниципального образовани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8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10,9394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50,5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50,500</w:t>
            </w:r>
          </w:p>
        </w:tc>
      </w:tr>
      <w:tr>
        <w:trPr>
          <w:trHeight w:val="1188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8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0,9394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50,5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50,500</w:t>
            </w:r>
          </w:p>
        </w:tc>
      </w:tr>
      <w:tr>
        <w:trPr>
          <w:trHeight w:val="1188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5,2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5,2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1329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45,6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89,6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10,000</w:t>
            </w:r>
          </w:p>
        </w:tc>
      </w:tr>
      <w:tr>
        <w:trPr>
          <w:trHeight w:val="6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445,6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89,6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10,000</w:t>
            </w:r>
          </w:p>
        </w:tc>
      </w:tr>
      <w:tr>
        <w:trPr>
          <w:trHeight w:val="71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9,7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89,6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10,000</w:t>
            </w:r>
          </w:p>
        </w:tc>
      </w:tr>
      <w:tr>
        <w:trPr>
          <w:trHeight w:val="1773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9,7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89,6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10,000</w:t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65,9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65,9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960,0859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307,68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466,380</w:t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Молодёжь муниципального образования «Выровское сельское поселение» Майнского района Ульяновской обла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5,5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,3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Основное мероприятие «</w:t>
            </w:r>
            <w:r>
              <w:rPr/>
              <w:t>Формирование системы продвижения инициативной и талантливой молодёж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5,5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,3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/>
              <w:t>Реализация общественно значимых инициатив, общественно полезной деятельности молодежи, молодежных, детских общественных объединений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,2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,2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ведение мероприятий с работающей молодёжью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96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96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отбора талантливой молодежи и развитие художественного творчества молодеж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9,5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1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9,5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44,5859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300,38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466,380</w:t>
            </w:r>
          </w:p>
        </w:tc>
      </w:tr>
      <w:tr>
        <w:trPr>
          <w:trHeight w:val="58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849,8299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208,148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374,148</w:t>
            </w:r>
          </w:p>
        </w:tc>
      </w:tr>
      <w:tr>
        <w:trPr>
          <w:trHeight w:val="20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21,3217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57,4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844,900</w:t>
            </w:r>
          </w:p>
        </w:tc>
      </w:tr>
      <w:tr>
        <w:trPr>
          <w:trHeight w:val="6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08,0719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44,548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22,848</w:t>
            </w:r>
          </w:p>
        </w:tc>
      </w:tr>
      <w:tr>
        <w:trPr>
          <w:trHeight w:val="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,4362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,2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,400</w:t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8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51 0 00 03180 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пределение перечня должностных лиц, уполномоченных составлять протоколы об отдельных административных нарушениях, предусмотренных Кодексом Ульяновской обла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710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7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5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52</w:t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710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7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5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52</w:t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финансирование ежемесячной денежной выплаты лицам, осуществляющим полномочия сельских старост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7308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7308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29,69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22,73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22,730</w:t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9,69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2,73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2,730</w:t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9,69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2,73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2,730</w:t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5118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9,69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2,73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2,730</w:t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5118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9,69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2,73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2,730</w:t>
            </w:r>
          </w:p>
        </w:tc>
      </w:tr>
      <w:tr>
        <w:trPr>
          <w:trHeight w:val="6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5,233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9,2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5,233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9,2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15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"Пожарная безопасность на территории муниципального образования «Выровское сельское поселение» Майнского района Ульяновской област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5,233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,233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верка и перезарядка огнетушителей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8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8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ехническое обслуживание автоматической пожарной сигнализации и системы оповещения о пожаре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,9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,9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здание противопожарных минерализированных полос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3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453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3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453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,2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роприятия в сфере гражданской защиты и пожарной безопасности муниципального образовани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202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,2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202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9,2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810,1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87,9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787,9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рганизация дорожного освещени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1 0 00 0313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21,6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1 0 00 0313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21,6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еспечение безопасности дорожного движения на автомобильных дорогах местного значения в границах населенных пунктов в зимнее время 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5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24,8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5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24,8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еспечение безопасности дорожного движения на автомобильных дорогах местного значения в границах населенных пунктов в летнее время 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6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9,6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6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9,6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становка дорожных знаков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7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,9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7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,9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22,2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ая программа «Программа управления муниципальной собственностью муниципального образования «Выровское сельское поселение» Майнского района Ульяновской обла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8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21,2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Организация работы по проведению кадастровой оценки и продажи муниципального имущества, земельных участков, находящихся в муниципальной собственности муниципального образования "В«ровское сельское поселение» Майнского района Ульяновской област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 0 02 018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,2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 0 02 018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,2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Развитие малого и среднего предпринимательства в муниципальном образовании «Выровское сельское поселение» Майнского района Ульяновской област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43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Проведение среди субъектов малого и среднего предпринимательства на территории муниципального образования «Выровское сельское поселение» ежегодного конкурса «Предприниматель года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3 0 01 043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3 0 01 043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Развитие территориального общественного самоуправления в муниципальном образовании «Выровское сельское поселение» Майнского района Ульяновской обла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5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Поддержка и развитие территориального общественного самоуправления в муниципальном образовании «Выровское сельское поселение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5 0 01 095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5 0 01 095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192,0744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1,8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7,100</w:t>
            </w:r>
          </w:p>
        </w:tc>
      </w:tr>
      <w:tr>
        <w:trPr>
          <w:trHeight w:val="39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148,7704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1,8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7,100</w:t>
            </w:r>
          </w:p>
        </w:tc>
      </w:tr>
      <w:tr>
        <w:trPr>
          <w:trHeight w:val="39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Поддержка местных инициатив в муниципальном образовании «Выровское сельское поселение»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55,7367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ализация проектов развития муниципальных образований Ульяновской области, подготовленных на основе местных инициатив граждан «Устройство ограждения кладбища в вос.Безречный Майнского района Ульяновской област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2 0 01 704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55,7367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2 0 01 704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883,7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финансирование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 граждан «Устройство ограждения кладбища в с.Выры Майнского района Ульяновской област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22 0 01 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S04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271,9567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22 0 01 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S04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71,9567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Развитие благоустройства территории муниципального образования «Выровское сельское поселение» Майнского района Ульяновской област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6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  <w:highlight w:val="darkBlue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  <w:highlight w:val="darkBlue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993,0337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31,8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37,100</w:t>
            </w:r>
          </w:p>
        </w:tc>
      </w:tr>
      <w:tr>
        <w:trPr>
          <w:trHeight w:val="341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1 035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2,4159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4,6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9,600</w:t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1 035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2,4159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4,6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9,600</w:t>
            </w:r>
          </w:p>
        </w:tc>
      </w:tr>
      <w:tr>
        <w:trPr>
          <w:trHeight w:val="641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2 0353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4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2 0353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4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«Мероприятия в области благоустройства»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4,642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,2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,500</w:t>
            </w:r>
          </w:p>
        </w:tc>
      </w:tr>
      <w:tr>
        <w:trPr>
          <w:trHeight w:val="54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,688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,688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лагоустройство (покос сорной травы, снос аварийных деревьев)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,95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,2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,500</w:t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,95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,2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,500</w:t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Организация сбора и вывоза бытовых отходов и мусора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4 0355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5,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4 0355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5,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en-US"/>
              </w:rPr>
              <w:t>3043.3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Муниципальная программа «Чистая вода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9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3030.3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Мероприятия направленные на строительство, реконструкцию, ремонт объектов водосн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9 0 02 700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000,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9 0 02 700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000,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Софинансирование мероприятий направленных на строительство, реконструкцию, ремонт объектов водосн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19 0 02 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S00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0,3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19 0 02 S00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0,3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5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3,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51 0 00 0216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3,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51 0 00 0216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3,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6460,9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6460,9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Муниципальная программа «Развитие культуры в муниципальном образовании «Выровское сельское поселение» Майнского района Ульяновской обла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15872,8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/>
              <w:t>Основное мероприятие «Модернизация  материально – технической  базы муниципальных  учреждений  в сфере  культуры  и искусства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 0 02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5872,8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Развитие сети учреждений культурно-досугового тип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20 0 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A1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 5513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15872.8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20 0 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A1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 5513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15872.8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88,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88,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88,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31,2875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64,7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92,000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28,143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64,7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92,000</w:t>
            </w:r>
          </w:p>
        </w:tc>
      </w:tr>
      <w:tr>
        <w:trPr>
          <w:trHeight w:val="304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Забота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89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28,143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64,7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92,000</w:t>
            </w:r>
          </w:p>
        </w:tc>
      </w:tr>
      <w:tr>
        <w:trPr>
          <w:trHeight w:val="9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ыплата пенсии за выслугу лет лицам, замещавшим выборные должности и должности муниципальной службы в органах местного самоуправления муниципального образования «Выровское сельское поселение» Майнского района Ульяновской области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 0 01 049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28,143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64,7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92,000</w:t>
            </w:r>
          </w:p>
        </w:tc>
      </w:tr>
      <w:tr>
        <w:trPr>
          <w:trHeight w:val="6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 0 01 049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28,143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64,7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92,000</w:t>
            </w:r>
          </w:p>
        </w:tc>
      </w:tr>
      <w:tr>
        <w:trPr>
          <w:trHeight w:val="6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1444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ая программа «Забота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1444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Поддержка активного социального долголетия граждан старшего поколения, обеспечение их социально-психологической поддержки путем проведения праздничных  мероприятий и поздравлений с юбилейными и памятными датами (День Победы, День пожилого человека)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 0 02 049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1444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 0 02 049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1444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Молодёжь муниципального образования «Выровское сельское поселение» Майнского района Ульяновской обла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Основное мероприятие «</w:t>
            </w:r>
            <w:r>
              <w:rPr/>
              <w:t>Формирование системы продвижения инициативной и талантливой молодёж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/>
              <w:t>Проведение мероприятий с работающей молодёжью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9409,968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312,86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424,363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Приложение 3 к решению «Ведомственная структура расходов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бюджета муниципального образования «Выровское сельское поселение» на 2024 год и на плановый период 2025 и 2026 годов» изложить в следующей редакции»: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  <w:tab/>
        <w:tab/>
        <w:tab/>
        <w:tab/>
      </w:r>
    </w:p>
    <w:p>
      <w:pPr>
        <w:pStyle w:val="Normal"/>
        <w:ind w:left="4956" w:firstLine="708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3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  <w:tab/>
        <w:tab/>
        <w:tab/>
        <w:tab/>
        <w:tab/>
        <w:tab/>
        <w:tab/>
        <w:t xml:space="preserve">от 22.12.2023  № 5 /28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>бюджета муниципального образования «Выровское сельское поселение» на 2024 год и на плановый период 2025 и 2026 годов</w:t>
      </w:r>
    </w:p>
    <w:p>
      <w:pPr>
        <w:pStyle w:val="Normal"/>
        <w:jc w:val="center"/>
        <w:rPr/>
      </w:pPr>
      <w:r>
        <w:rPr>
          <w:rFonts w:eastAsia="PT Astra Serif"/>
        </w:rPr>
        <w:t xml:space="preserve">                                                                 </w:t>
      </w:r>
      <w:r>
        <w:rPr/>
        <w:t>тыс.руб.</w:t>
      </w:r>
    </w:p>
    <w:tbl>
      <w:tblPr>
        <w:tblW w:w="1034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730"/>
        <w:gridCol w:w="530"/>
        <w:gridCol w:w="498"/>
        <w:gridCol w:w="961"/>
        <w:gridCol w:w="546"/>
        <w:gridCol w:w="1373"/>
        <w:gridCol w:w="1042"/>
        <w:gridCol w:w="1164"/>
      </w:tblGrid>
      <w:tr>
        <w:trPr>
          <w:trHeight w:val="80" w:hRule="atLeast"/>
        </w:trPr>
        <w:tc>
          <w:tcPr>
            <w:tcW w:w="3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ыс.руб.</w:t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Ц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4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5 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6 г</w:t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248,6269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673,4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852,533</w:t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842,941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76,15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76,153</w:t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Развитие муниципальной службы в муниципальном образовании «Выровское сельское поселение» Майнского района Ульяновской област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39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>Повышение квалификации муниципальных служащих  с получением свидетельств, удостоверений государственного образца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 0 01 03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 0 01 03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</w:t>
            </w:r>
            <w:r>
              <w:rPr/>
              <w:t>Проведение диспансеризации муниципальных служащих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 0 02 039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 0 02 039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842,941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073,15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073,153</w:t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66,8016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22,65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22,653</w:t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66,8016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22,65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22,653</w:t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уководитель исполнительного органа муниципального образ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10,939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50,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50,500</w:t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0,939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50,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50,500</w:t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5,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5,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45,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89,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10,000</w:t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445,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89,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10,000</w:t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9,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89,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10,000</w:t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9,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89,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10,000</w:t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65,9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65,9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960,085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307,6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466,380</w:t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Молодёжь муниципального образования «Выровское сельское поселение» Майнского района Ульяновской обла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5,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,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Основное мероприятие «</w:t>
            </w:r>
            <w:r>
              <w:rPr/>
              <w:t>Формирование системы продвижения инициативной и талантливой молодёж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5,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,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/>
              <w:t>Реализация общественно значимых инициатив, общественно полезной деятельности молодежи, молодежных, детских общественных объедин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,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,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ведение мероприятий с работающей молодёжь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9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9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отбора талантливой молодежи и развитие художественного творчества молодеж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9,5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1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9,5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44,585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300,3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466,380</w:t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849,829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208,1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374,148</w:t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21,3217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57,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844,900</w:t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08,0719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44,5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22,848</w:t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,436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,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,400</w:t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51 0 00 0318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пределение перечня должностных лиц, уполномоченных составлять протоколы об отдельных административных нарушениях, предусмотренных Кодексом Ульяновской обла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71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7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52</w:t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71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7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52</w:t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финансирование ежемесячной денежной выплаты лицам, осуществляющим полномочия сельских старос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73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73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29,69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22,7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22,730</w:t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9,69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2,7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2,730</w:t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9,69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2,7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2,730</w:t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9,69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2,7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2,730</w:t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9,69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2,7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2,730</w:t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5,233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9,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5,233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9,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"Пожарная безопасность на территории муниципального образования «Выровское сельское поселение» Майнского района Ульяновской област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5,233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,233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верка и перезарядка огнетушителе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8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8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ехническое обслуживание автоматической пожарной сигнализации и системы оповещения о пожар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,9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,9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здание противопожарных минерализированных поло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453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453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,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роприятия в сфере гражданской защиты и пожарной безопасности муниципального образ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2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,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2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9,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810,1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87,9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787,9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рганизация дорожного освещ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1 0 00 03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21,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1 0 00 03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21,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еспечение безопасности дорожного движения на автомобильных дорогах местного значения в границах населенных пунктов в зимнее время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24,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24,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еспечение безопасности дорожного движения на автомобильных дорогах местного значения в границах населенных пунктов в летнее время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9,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9,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становка дорожных знак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,9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,9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22,2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ая программа «Программа управления муниципальной собственностью муниципального образования «Выровское сельское поселение» Майнского района Ульяновской обла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8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21,2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Организация работы по проведению кадастровой оценки и продажи муниципального имущества, земельных участков, находящихся в муниципальной собственности муниципального образования "В«ровское сельское поселение» Майнского района Ульяновской област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,2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 0 02 018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,2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Развитие малого и среднего предпринимательства в муниципальном образовании «Выровское сельское поселение» Майнского района Ульяновской област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43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Проведение среди субъектов малого и среднего предпринимательства на территории муниципального образования «Выровское сельское поселение» ежегодного конкурса «Предприниматель год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3 0 01 043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3 0 01 043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Развитие территориального общественного самоуправления в муниципальном образовании «Выровское сельское поселение» Майнского района Ульяновской обла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5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Поддержка и развитие территориального общественного самоуправления в муниципальном образовании «Выровское сельское поселение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5 0 01 09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5 0 01 09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192,074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1,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7,100</w:t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148,770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1,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7,100</w:t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Поддержка местных инициатив в муниципальном образовании «Выровское сельское поселение»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55,7367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ализация проектов развития муниципальных образований Ульяновской области, подготовленных на основе местных инициатив граждан «Устройство ограждения кладбища в вос.Безречный Майнского района Ульяновской област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2 0 01 7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55,7367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2 0 01 7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883,7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финансирование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 граждан «Устройство ограждения кладбища в с.Выры Майнского района Ульяновской област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22 0 01 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S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271,9567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22 0 01 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S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71,9567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Развитие благоустройства территории муниципального образования «Выровское сельское поселение» Майнского района Ульяновской област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6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  <w:highlight w:val="darkBlue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  <w:highlight w:val="darkBlu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993,033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31,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37,100</w:t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1 03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2,4159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4,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9,600</w:t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1 03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2,4159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4,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9,600</w:t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2 035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4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2 035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4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«Мероприятия в области благоустройства»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4,642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,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,500</w:t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,688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,688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лагоустройство (покос сорной травы, снос аварийных деревьев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,9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,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,500</w:t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,9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,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,500</w:t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Организация сбора и вывоза бытовых отходов и мусор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4 03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5,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4 03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5,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en-US"/>
              </w:rPr>
              <w:t>3043.3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Муниципальная программа «Чистая вод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9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3030.3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Мероприятия направленные на строительство, реконструкцию, ремонт объектов водосн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9 0 02 7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00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9 0 02 7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00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Софинансирование мероприятий направленных на строительство, реконструкцию, ремонт объектов водосн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19 0 02 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S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0,3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19 0 02 S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0,3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5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3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51 0 00 02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3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51 0 00 02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3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6460,9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6460,9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Муниципальная программа «Развитие культуры в муниципальном образовании «Выровское сельское поселение» Майнского района Ульяновской обла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15872,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/>
              <w:t>Основное мероприятие «Модернизация  материально – технической  базы муниципальных  учреждений  в сфере  культуры  и искусств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 0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5872,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Развитие сети учреждений культурно-досугового тип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20 0 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A1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 55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15872.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20 0 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A1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 55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15872.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88,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88,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88,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31,287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64,7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92,000</w:t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28,143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64,7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92,000</w:t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Забот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89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28,143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64,7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92,000</w:t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ыплата пенсии за выслугу лет лицам, замещавшим выборные должности и должности муниципальной службы в органах местного самоуправления муниципального образования «Выровское сельское поселение» Майнского района Ульяновской области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 0 01 04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28,143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64,7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92,000</w:t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 0 01 04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28,143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64,7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92,000</w:t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144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ая программа «Забот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144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Поддержка активного социального долголетия граждан старшего поколения, обеспечение их социально-психологической поддержки путем проведения праздничных  мероприятий и поздравлений с юбилейными и памятными датами (День Победы, День пожилого человека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 0 02 049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144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 0 02 049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144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Молодёжь муниципального образования «Выровское сельское поселение» Майнского района Ульяновской обла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Основное мероприятие «</w:t>
            </w:r>
            <w:r>
              <w:rPr/>
              <w:t>Формирование системы продвижения инициативной и талантливой молодёж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/>
              <w:t>Проведение мероприятий с работающей молодёжь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9409,968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312,86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424,363</w:t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05" w:hanging="0"/>
        <w:jc w:val="both"/>
        <w:rPr/>
      </w:pPr>
      <w:r>
        <w:rPr>
          <w:rFonts w:cs="PT Astra Serif" w:ascii="PT Astra Serif" w:hAnsi="PT Astra Serif"/>
          <w:sz w:val="22"/>
          <w:szCs w:val="22"/>
        </w:rPr>
        <w:tab/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1.6. </w:t>
      </w:r>
      <w:r>
        <w:rPr>
          <w:rFonts w:cs="PT Astra Serif" w:ascii="PT Astra Serif" w:hAnsi="PT Astra Serif"/>
          <w:sz w:val="28"/>
          <w:szCs w:val="28"/>
          <w:lang w:eastAsia="ar-SA"/>
        </w:rPr>
        <w:t>Приложение 4 к решению «Источники внутреннего финансирован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дефицита бюджета муниципального образования «Выровское сельское поселение» на 2024 год и на плановый период 2025 и 2026 годов» изложить в следующей редакции:</w:t>
      </w:r>
      <w:r>
        <w:rPr>
          <w:rFonts w:cs="PT Astra Serif" w:ascii="PT Astra Serif" w:hAnsi="PT Astra Serif"/>
          <w:sz w:val="22"/>
          <w:szCs w:val="22"/>
        </w:rPr>
        <w:tab/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«Приложение 4</w:t>
      </w:r>
    </w:p>
    <w:p>
      <w:pPr>
        <w:pStyle w:val="Normal"/>
        <w:ind w:left="4956" w:firstLine="708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решению Совета депутатов</w:t>
      </w:r>
    </w:p>
    <w:p>
      <w:pPr>
        <w:pStyle w:val="Normal"/>
        <w:rPr/>
      </w:pPr>
      <w:r>
        <w:rPr>
          <w:rFonts w:cs="PT Astra Serif" w:ascii="PT Astra Serif" w:hAnsi="PT Astra Serif"/>
          <w:sz w:val="22"/>
          <w:szCs w:val="22"/>
        </w:rPr>
        <w:tab/>
        <w:tab/>
        <w:tab/>
        <w:tab/>
        <w:tab/>
        <w:t xml:space="preserve">                                      от  22.12.2023   №   5 /  28 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5664" w:firstLine="12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>Источники внутреннего финансирования дефицита бюджета муниципального образования «Выровское сельское поселение» на 2024 годи на плановый период 2025 и 2026 годов</w:t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3138"/>
        <w:gridCol w:w="1472"/>
        <w:gridCol w:w="1296"/>
        <w:gridCol w:w="1296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ab/>
              <w:tab/>
              <w:t>Код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г.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ое учреждение финансовый отдел администрации муниципального образования «Выровское сельское поселение» Майнского района Ульяновской области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1010500000000000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,659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1010500000000005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29290,308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5312,8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5424,363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1010502010000005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290,308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5312,8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5424,363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1010502011000005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290,308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5312,8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5424,363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1010500000000006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409,968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12,8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24,363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1010502010000006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9,968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12,8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24,363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1010502011000006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9,968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12,8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24,363</w:t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5664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решения возложить на комиссию по бюджету, социальной и молодёжной политике, местному самоуправлению (Абдулвалиев М.М.).</w:t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  <w:tab/>
        <w:tab/>
        <w:tab/>
        <w:t>Л.П.Самусина</w:t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4248" w:hanging="0"/>
        <w:rPr>
          <w:rFonts w:ascii="PT Astra Serif" w:hAnsi="PT Astra Serif" w:eastAsia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4248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4248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4248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5664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  <w:t xml:space="preserve">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851" w:right="170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8">
    <w:name w:val=" Знак Знак8"/>
    <w:qFormat/>
    <w:rPr>
      <w:sz w:val="28"/>
      <w:szCs w:val="24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bCs/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81">
    <w:name w:val="Знак Знак8"/>
    <w:qFormat/>
    <w:rPr>
      <w:sz w:val="24"/>
      <w:lang w:val="ru-RU"/>
    </w:rPr>
  </w:style>
  <w:style w:type="character" w:styleId="Style13">
    <w:name w:val="Заголовок Знак"/>
    <w:qFormat/>
    <w:rPr>
      <w:sz w:val="32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</w:tabs>
      <w:spacing w:lineRule="exact" w:line="317"/>
      <w:ind w:firstLine="720"/>
      <w:jc w:val="both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0" w:after="1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0BBC11AB74A1738FEF44CB324E271DD3E2CE9A0308F23FD4591E16622A198640B44F682D7D9B1A2AEB55CAB1326C79207EB4CABDES6JFK" TargetMode="External"/><Relationship Id="rId3" Type="http://schemas.openxmlformats.org/officeDocument/2006/relationships/hyperlink" Target="consultantplus://offline/ref=AF70BBC11AB74A1738FEF44CB324E271DD3E2CE9A0308F23FD4591E16622A198640B44F482DED7BDFDABA04DF31F2ED08D06F550A9DC6ES1JDK" TargetMode="External"/><Relationship Id="rId4" Type="http://schemas.openxmlformats.org/officeDocument/2006/relationships/hyperlink" Target="consultantplus://offline/ref=AF70BBC11AB74A1738FEF44CB324E271DD3E2CE9A0308F23FD4591E16622A198640B44F482D7D4B3F7F4A558E24722D89A19F44EB5DE6C1CS1J4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05:00Z</dcterms:created>
  <dc:creator>Admin</dc:creator>
  <dc:description/>
  <cp:keywords/>
  <dc:language>en-US</dc:language>
  <cp:lastModifiedBy>User</cp:lastModifiedBy>
  <cp:lastPrinted>2024-11-19T12:49:00Z</cp:lastPrinted>
  <dcterms:modified xsi:type="dcterms:W3CDTF">2025-01-15T05:34:00Z</dcterms:modified>
  <cp:revision>135</cp:revision>
  <dc:subject/>
  <dc:title>                                     СОВЕТ ДЕПУТАТОВ</dc:title>
</cp:coreProperties>
</file>