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августа 2024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 /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от 22.12.2023 № 5/28 « О бюджете муниципального образования «Выровское сельское поселение» на 2024 год и на плановый период 2025 и 2026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от 22.12.2023 № 5/28 «О бюджете муниципального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Выровское сельское поселение» на 2024 год и на плановый период 2025 и 2026 годы» следующие изме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. Утвердить основные характеристики бюджета муниципального образования «Выровское сельское поселение» (далее бюджет поселения) на 2024 год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поселения в сумме 28675,28374 тыс. рублей, в том числе безвозмездные поступления от других бюджетов системы Российской Федерации в общей сумме 24283,27374 тыс. рублей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поселения в сумме 28794,94322 тыс. рублей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поселения в сумме 119,65948 тыс. рублей.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2.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4 год и на плановый период 2025 и 2026 годы» изложить в следующей редак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«Приложение 1</w:t>
      </w:r>
    </w:p>
    <w:p>
      <w:pPr>
        <w:pStyle w:val="Normal"/>
        <w:ind w:left="4248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от 22.12.2023  №  / 5/28</w:t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4 год и на плановый период 2025 и 2026 год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86"/>
        <w:gridCol w:w="1338"/>
        <w:gridCol w:w="1035"/>
        <w:gridCol w:w="1051"/>
      </w:tblGrid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0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4392,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96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862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4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00 01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4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 02010 01 0000 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6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5 03010 01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  <w:t>1989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6 0100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25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6 01030 1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25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6 0600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732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6 0603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13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6 06033 10 1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6 0604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81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06 06043 1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81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114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</w:tr>
      <w:tr>
        <w:trPr>
          <w:trHeight w:val="1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00 0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46,500</w:t>
            </w:r>
          </w:p>
        </w:tc>
      </w:tr>
      <w:tr>
        <w:trPr>
          <w:trHeight w:val="1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20 0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6,500</w:t>
            </w:r>
          </w:p>
        </w:tc>
      </w:tr>
      <w:tr>
        <w:trPr>
          <w:trHeight w:val="1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25 1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shd w:fill="FFFFFF" w:val="clear"/>
              </w:rPr>
              <w:t>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6,500</w:t>
            </w:r>
          </w:p>
        </w:tc>
      </w:tr>
      <w:tr>
        <w:trPr>
          <w:trHeight w:val="30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30 0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35 1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1 14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4 02000 00 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4 02050 10 0000 4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4 02053 10 0000 4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7 1503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ициативные платежи, зачисляемые в бюдже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132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7 15030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32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24283,27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2425,7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2471,283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24283,27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3262,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2301,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2347,401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262,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2301,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2347,401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  <w:t>19597,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5513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5714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5513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15714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ие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883,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  <w:t>3883,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  <w:t>130,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3,8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3,882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67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29,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29,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1292,79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91,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 02 40014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201,7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 02 40014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201,7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 02 49999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 02 49999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  <w:t>28675,283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  <w:t>5312,8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ar-SA"/>
              </w:rPr>
              <w:t>5424,36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ложение 2 к решению «Распределение бюджет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4 год и на плановый период 2025 и 2026 годов» изложить в следующей редакции: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2"/>
        <w:gridCol w:w="1461"/>
        <w:gridCol w:w="267"/>
        <w:gridCol w:w="216"/>
        <w:gridCol w:w="256"/>
        <w:gridCol w:w="242"/>
        <w:gridCol w:w="275"/>
        <w:gridCol w:w="615"/>
        <w:gridCol w:w="315"/>
        <w:gridCol w:w="273"/>
        <w:gridCol w:w="220"/>
        <w:gridCol w:w="259"/>
        <w:gridCol w:w="414"/>
        <w:gridCol w:w="544"/>
        <w:gridCol w:w="300"/>
        <w:gridCol w:w="833"/>
        <w:gridCol w:w="238"/>
        <w:gridCol w:w="999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Приложение № 2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 решению Совета депутатов от 22.12.2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 /28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89,845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87,098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4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882,4880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4,023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4,023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73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3,264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3,264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57,147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41,647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6,891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76,6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4,689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512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0,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2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Программа управления муниципальной собственностью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Организация работы по проведению кадастровой оценки и продажи муниципального имущества, земельных участков, находящихся в муниципальной собственности муниципального образования "В«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17,623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74,319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18,583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237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237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,7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,107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,107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  <w:t>3043.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униципальная программа «Чистая в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3030.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19 0 02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9 0 02 S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9,2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6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6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26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794,943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4.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ложение 3 к решению «Ведомственная структура расходов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бюджета муниципального образования «Выровское сельское поселение» на 2024 год и на плановый период 2025 и 2026 годов» изложить в следующей редакции»: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3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ab/>
        <w:tab/>
        <w:tab/>
        <w:t xml:space="preserve">от 22.12.2023  № 5 /28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бюджета муниципального образования «Выровское сельское поселение» 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PT Astra Serif;Times New Roman"/>
        </w:rPr>
        <w:t xml:space="preserve">                                                                 </w:t>
      </w:r>
      <w:r>
        <w:rPr/>
        <w:t>тыс.руб.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5"/>
        <w:gridCol w:w="630"/>
        <w:gridCol w:w="257"/>
        <w:gridCol w:w="216"/>
        <w:gridCol w:w="254"/>
        <w:gridCol w:w="241"/>
        <w:gridCol w:w="263"/>
        <w:gridCol w:w="538"/>
        <w:gridCol w:w="296"/>
        <w:gridCol w:w="262"/>
        <w:gridCol w:w="539"/>
        <w:gridCol w:w="795"/>
        <w:gridCol w:w="283"/>
        <w:gridCol w:w="734"/>
        <w:gridCol w:w="114"/>
        <w:gridCol w:w="968"/>
      </w:tblGrid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89,845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154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87,098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154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4,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882,4880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9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4,023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186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4,023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73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3,264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3,264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7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77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57,147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роприятий с работающей молодёж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941,647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8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6,891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20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76,6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4,689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512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0,4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2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Программа управления муниципальной собственностью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Организация работы по проведению кадастровой оценки и продажи муниципального имущества, земельных участков, находящихся в муниципальной собственности муниципального образования "В«ровское сельское поселение» Майнского района Ульян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17,623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74,319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18,583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237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237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,7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54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,107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,107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  <w:t>3043.3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униципальная программа «Чистая во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3030.3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19 0 02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9 0 02 S0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9,244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6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6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26,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794,943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1.5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Приложение 4 к решению «Источники внутреннего финансир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дефицита бюджета муниципального образования «Выровское сельское поселение» на 2024 год и на плановый период 2025 и 2026 годов» изложить в следующей редакции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Приложение 4</w:t>
      </w:r>
    </w:p>
    <w:p>
      <w:pPr>
        <w:pStyle w:val="Normal"/>
        <w:ind w:left="4956" w:firstLine="70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 xml:space="preserve">                                      от  22.12.2023   №   5 /  28 </w:t>
      </w:r>
    </w:p>
    <w:p>
      <w:pPr>
        <w:pStyle w:val="Normal"/>
        <w:ind w:left="5664" w:firstLine="12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4 годи на плановый период 2025 и 2026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65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28675,28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75,28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74,28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794,94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4,94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94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24,36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Абдулвалиев М.М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0BBC11AB74A1738FEF44CB324E271DD3E2CE9A0308F23FD4591E16622A198640B44F682D7D9B1A2AEB55CAB1326C79207EB4CABDES6JFK" TargetMode="External"/><Relationship Id="rId3" Type="http://schemas.openxmlformats.org/officeDocument/2006/relationships/hyperlink" Target="consultantplus://offline/ref=AF70BBC11AB74A1738FEF44CB324E271DD3E2CE9A0308F23FD4591E16622A198640B44F482DED7BDFDABA04DF31F2ED08D06F550A9DC6ES1JDK" TargetMode="External"/><Relationship Id="rId4" Type="http://schemas.openxmlformats.org/officeDocument/2006/relationships/hyperlink" Target="consultantplus://offline/ref=AF70BBC11AB74A1738FEF44CB324E271DD3E2CE9A0308F23FD4591E16622A198640B44F482D7D4B3F7F4A558E24722D89A19F44EB5DE6C1CS1J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4-09-13T11:32:00Z</cp:lastPrinted>
  <dcterms:modified xsi:type="dcterms:W3CDTF">2024-09-13T07:37:00Z</dcterms:modified>
  <cp:revision>125</cp:revision>
  <dc:subject/>
  <dc:title>                                     СОВЕТ ДЕПУТАТОВ</dc:title>
</cp:coreProperties>
</file>