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Итоги социально-экономического </w:t>
      </w:r>
    </w:p>
    <w:p>
      <w:pPr>
        <w:pStyle w:val="Normal"/>
        <w:ind w:left="-85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звития муниципального образования «Выровское сельское поселение» </w:t>
      </w:r>
    </w:p>
    <w:p>
      <w:pPr>
        <w:pStyle w:val="Normal"/>
        <w:ind w:left="-85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 2024 год </w:t>
      </w:r>
    </w:p>
    <w:p>
      <w:pPr>
        <w:pStyle w:val="Normal"/>
        <w:ind w:right="-569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005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1843"/>
        <w:gridCol w:w="1418"/>
        <w:gridCol w:w="1559"/>
        <w:gridCol w:w="1559"/>
      </w:tblGrid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, %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изводства продукции сельского хозяйства в хозяйствах всех катег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 в ценах соответствующи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екс  производства продукции сельского хозяйства в хозяйствах всех катег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растениев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лн.руб. в ценах соответствующи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роизводства продукции растение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ов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 в ценах соответствующи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роизводства продукции животн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5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безработ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езраб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одивш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мерш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й прир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Култышева Н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43:00Z</dcterms:created>
  <dc:creator>a</dc:creator>
  <dc:description/>
  <cp:keywords/>
  <dc:language>en-US</dc:language>
  <cp:lastModifiedBy>User</cp:lastModifiedBy>
  <cp:lastPrinted>2024-02-13T14:32:00Z</cp:lastPrinted>
  <dcterms:modified xsi:type="dcterms:W3CDTF">2025-03-26T06:43:00Z</dcterms:modified>
  <cp:revision>2</cp:revision>
  <dc:subject/>
  <dc:title>Предварительные итоги социально-экономического развития муниципального образования «Выровское сельское поселение» за 9 месяцев 2009 года и ожидаемые итоги социально-экономического  муниципального образования за 2009 год</dc:title>
</cp:coreProperties>
</file>