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социально-экономического  развития  муниципального образования «Выровское сельское поселение»  за 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циально-экономическом развитии поселения сохраняются положительные тенденции. Рост хозяйственной активности имеет место в большинстве основных видов экономической деятельности. </w:t>
      </w:r>
      <w:r>
        <w:rPr>
          <w:sz w:val="28"/>
          <w:szCs w:val="28"/>
        </w:rPr>
        <w:t>Отражением общего состояния экономики служат  результаты деятельности предприятий и организаций, работающих на территории 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ая отрасль экономики и существенная часть его налогового потенциала – сельское хозяй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 МО “Выровское сельское поселение”  производственную  деятельность осуществляют  3  сельхозпредприятия: ООО “Полбино”, ООО “Колос”, ООО “АСК-Групп”  и 2 крестьянско-фермерских   хозяйства. </w:t>
        <w:tab/>
      </w:r>
      <w:r>
        <w:rPr>
          <w:color w:val="000000"/>
          <w:sz w:val="28"/>
          <w:szCs w:val="28"/>
        </w:rPr>
        <w:t>Основными  предприятиями  поселения 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ОО «Полбино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списочная  численность  работников  составляет – 30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реднемесячная заработная плата за январь - декабрь  2024 года  –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194  рубля или  128% к уровню прошлого г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 произведенной  продукции  по  итогам 2024 года составил 130000   тыс. рублей или  141% к уровню 2023 года.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ём  отгруженной продукции за январь - декабрь  2024  года составил  166660    тыс. рублей  или  153%  к аналогичному периоду 2023 года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ОО «Колос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списочная  численность  работников  составляет – 27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реднемесячная заработная плата за январь -декабрь 2024 года  –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549  рублей  или 127% к уровню прошлого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 произведенной  продукции  по  итогам 2024  года составил 34775 тыс. рублей или  94% к уровню 2023 г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ъём  отгруженной продукции за январь - декабрь  2024  года составил  36120  тыс. рублей  или  36%  к аналогичному  периоду 2023 года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ОО «АСК-групп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списочная  численность  работников  составляет – 10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реднемесячная заработная плата за январь - декабрь 2024 года  –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500 рублей или 135% к уровню прошлого года.</w:t>
        <w:br/>
        <w:t xml:space="preserve">         Объем  произведенной  продукции  по  итогам 2024 года составил  33615 тыс. рублей или 69% к уровню 2023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ём  отгруженной продукции за январь - декабрь  2024  года составил  33615  тыс. рублей или  69% к уровню прошл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На  начало  2025  года  в  КФХ " Сергеев Ю.Е."   имеется 12  голов КРС,  в  том числе  5 голов  коров. За  2024  год  произведено  11,7 тонн  молока  или  98%  к уровню прошлого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объем реализации  снизился  на  27% (реализовано 7,5 тонны  моло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ём  производства  продукции  сельского хозяйства  в  хозяйствах  всех категорий  за  2024  год  составил    331932  тыс. рублей, что составляет  110 % к уровню 2023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Объём  реализованной  продукции  сельского хозяйства  за  2024  год  составил    423418 тыс. рублей, что составляет  106 % к уровню 2023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поселения   ООО «Симбирские  печи» ( реорганизовано в ООО "СПК")  реализован  проект  по строительству литейно –механического завода.  В настоящее время на предприятии приостановлены  экспериментальные пробы  заготовок из чугуна.   На заводе работает только  4  человека охран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территории поселения действуют  7 магазинов.  Оборот  розничной  торговли  за  2024 г     составил  25,6  млн. рублей  или 106%  к  уровню  прошлого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2024  год  на  территории  поселения  было создано  13 рабочих мест, в таких отраслях как  сельское хозяйство,   услуг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 2024 года   в  поселении  осуществляют свою деятельность  34 </w:t>
      </w:r>
      <w:r>
        <w:rPr>
          <w:rFonts w:eastAsia="Calibri"/>
          <w:bCs/>
          <w:sz w:val="28"/>
          <w:szCs w:val="28"/>
        </w:rPr>
        <w:t>субъекта малого и среднего предпринимательства</w:t>
      </w:r>
      <w:r>
        <w:rPr>
          <w:rFonts w:eastAsia="Calibri"/>
          <w:sz w:val="28"/>
          <w:szCs w:val="28"/>
        </w:rPr>
        <w:t>,  в т.ч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ст. Выры -</w:t>
      </w:r>
      <w:r>
        <w:rPr>
          <w:color w:val="000000"/>
          <w:sz w:val="28"/>
          <w:szCs w:val="28"/>
          <w:lang w:val="ru-RU"/>
        </w:rPr>
        <w:t xml:space="preserve"> 11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палиха -</w:t>
      </w:r>
      <w:r>
        <w:rPr>
          <w:color w:val="000000"/>
          <w:sz w:val="28"/>
          <w:szCs w:val="28"/>
          <w:lang w:val="ru-RU"/>
        </w:rPr>
        <w:t>1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Безлесный -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. Безречный -</w:t>
      </w:r>
      <w:r>
        <w:rPr>
          <w:color w:val="000000"/>
          <w:sz w:val="28"/>
          <w:szCs w:val="28"/>
          <w:lang w:val="ru-RU"/>
        </w:rPr>
        <w:t>6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. Выры - 1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.Полбино-</w:t>
      </w:r>
      <w:r>
        <w:rPr>
          <w:color w:val="000000"/>
          <w:sz w:val="28"/>
          <w:szCs w:val="28"/>
          <w:lang w:val="ru-RU"/>
        </w:rPr>
        <w:t>9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Выры - 1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Ляховка - 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По отраслевой структуре: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ля – </w:t>
      </w:r>
      <w:r>
        <w:rPr>
          <w:color w:val="000000"/>
          <w:sz w:val="28"/>
          <w:szCs w:val="28"/>
          <w:lang w:val="ru-RU"/>
        </w:rPr>
        <w:t>9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хозяйство – 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 – 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(прочие) – </w:t>
      </w:r>
      <w:r>
        <w:rPr>
          <w:color w:val="000000"/>
          <w:sz w:val="28"/>
          <w:szCs w:val="28"/>
          <w:lang w:val="ru-RU"/>
        </w:rPr>
        <w:t>11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–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2024 году открыли  дело 5  ИП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ля -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зводство - 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2024 году закрылись 4 И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ля -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 -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ходы бюджета формировались за счет налоговых и неналоговых поступлений, дотаций на выравнивание бюджетной обеспеченности, безвозмездных перечислений из бюджетов других уровней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итогам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2024 год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бюджет поселения поступило – </w:t>
      </w:r>
      <w:r>
        <w:rPr>
          <w:sz w:val="28"/>
          <w:szCs w:val="28"/>
          <w:shd w:fill="FFFFFF" w:val="clear"/>
          <w:lang w:val="ru-RU"/>
        </w:rPr>
        <w:t>28 865,29515</w:t>
      </w:r>
      <w:r>
        <w:rPr>
          <w:sz w:val="28"/>
          <w:szCs w:val="28"/>
          <w:shd w:fill="FFFFFF" w:val="clear"/>
        </w:rPr>
        <w:t xml:space="preserve"> тысяч рублей, в том числе собственные  доходы составили  </w:t>
      </w:r>
      <w:r>
        <w:rPr>
          <w:sz w:val="28"/>
          <w:szCs w:val="28"/>
          <w:shd w:fill="FFFFFF" w:val="clear"/>
          <w:lang w:val="ru-RU"/>
        </w:rPr>
        <w:t>4 243,35288</w:t>
      </w:r>
      <w:r>
        <w:rPr>
          <w:sz w:val="28"/>
          <w:szCs w:val="28"/>
          <w:shd w:fill="FFFFFF" w:val="clear"/>
        </w:rPr>
        <w:t xml:space="preserve"> тыс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рублей и </w:t>
      </w:r>
      <w:r>
        <w:rPr>
          <w:sz w:val="28"/>
          <w:szCs w:val="28"/>
        </w:rPr>
        <w:t xml:space="preserve">увеличились по отношению к </w:t>
      </w:r>
      <w:r>
        <w:rPr>
          <w:sz w:val="28"/>
          <w:szCs w:val="28"/>
          <w:lang w:val="ru-RU"/>
        </w:rPr>
        <w:t xml:space="preserve"> уровню прошлого года  </w:t>
      </w:r>
      <w:r>
        <w:rPr>
          <w:sz w:val="28"/>
          <w:szCs w:val="28"/>
        </w:rPr>
        <w:t xml:space="preserve"> на 17 000,</w:t>
      </w:r>
      <w:r>
        <w:rPr>
          <w:sz w:val="28"/>
          <w:szCs w:val="28"/>
          <w:lang w:val="ru-RU"/>
        </w:rPr>
        <w:t>30096</w:t>
      </w:r>
      <w:r>
        <w:rPr>
          <w:sz w:val="28"/>
          <w:szCs w:val="28"/>
          <w:shd w:fill="FFFFFF" w:val="clear"/>
        </w:rPr>
        <w:t xml:space="preserve"> тысяч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оступления  налоговых  и неналоговых доходов по итогам 2024  года составил  4243,35288    тыс. рублей  или  149,4%  к  уровню  прошлого  года. В том чис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ДФЛ – 777,99952      тыс. рублей или 101,2% к уровню прошл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СХН -  933,813   тыс. рублей или рост более чем в 92 раз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лог на имущество физ.лиц -  297,49294   тыс. рублей или  115,8% к уровню прошл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емельный налог- 1634,10775    тыс. рублей или 106,5% к уровню прошло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звозмездные поступления в бюджет поселения за 2024 год составили 24 621,94227 тысяч рублей, из них дотации бюджету поселения 3 262,331 тысяч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инансирование было направлено только на первоочередные, социально значимые расходные обязательства. </w:t>
      </w:r>
      <w:r>
        <w:rPr>
          <w:sz w:val="28"/>
          <w:szCs w:val="28"/>
        </w:rPr>
        <w:t xml:space="preserve">Расходная часть бюджета исполнена в размере 28 965,00703 </w:t>
      </w:r>
      <w:r>
        <w:rPr>
          <w:sz w:val="28"/>
          <w:szCs w:val="28"/>
          <w:shd w:fill="FFFFFF" w:val="clear"/>
        </w:rPr>
        <w:t>тысяч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EFEFE" w:val="clear"/>
        </w:rPr>
        <w:t xml:space="preserve">из них </w:t>
      </w:r>
      <w:r>
        <w:rPr>
          <w:sz w:val="28"/>
          <w:szCs w:val="28"/>
        </w:rPr>
        <w:t>21 089,54072</w:t>
      </w: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FFFFF" w:val="clear"/>
        </w:rPr>
        <w:t>тысяч рублей</w:t>
      </w:r>
      <w:r>
        <w:rPr>
          <w:sz w:val="28"/>
          <w:szCs w:val="28"/>
          <w:shd w:fill="FEFEFE" w:val="clear"/>
        </w:rPr>
        <w:t xml:space="preserve"> было направлено на реализацию муниципа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01.01.2025 года на учете в качестве безработных в филиале Кадрового центра зарегистрировано 3 человека (ст. Выры, пос. Безречный, с. Выры), уровень безработицы составляет 0,25%. По отношению к уровню прошлого года количество безработных уменьшилось на 2 челове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поселения входят 9 населенных пунктов.    По состоянию на 1 января 2023 года численность населения составляет - 1179 человек (снижение по отношению к уровню прошлого года на 46 человек), в том числе численность трудоспособного населения составляет 618  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  демографической ситуации в поселении.  По состоянию на 01.01.2025 года по данным ЗАГС родившихся в Выровском поселении нет.  Умер   31 человек, что на 9 человек больше, чем в 2023 году.</w:t>
      </w:r>
      <w:r>
        <w:rPr>
          <w:sz w:val="28"/>
          <w:szCs w:val="28"/>
          <w:shd w:fill="FFFFFF" w:val="clear"/>
        </w:rPr>
        <w:t xml:space="preserve"> Анализ причин смертности показал -  на первом месте все также остаются – болезни органов кровообращения, на втором месте – онкозаболевания, на третьем месте – смерти от неестественных прич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емесячная начисленная заработная плата работников в  2022 году  сложилась  в  размере   26798  рублей, что составляет  109,5% к уровню 2023 года. Рост обусловлен повышением минимального размера оплаты труда, повышением заработной платы работников бюджетной сферы, а также проводимой  работе  по заключению соглашений  по увеличению заработной платы работ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shd w:fill="FFFFFF" w:val="clear"/>
        </w:rPr>
        <w:t>Создание комфортных условий проживания для людей в сельской местности – одно из приоритетных направлений нашей  работ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роме серьёзных  вложений  в развитие инфраструктуры и социальной сферы, важно создавать комфортную  окружающую среду и благоустраивать  дворы, парки, скверы, пешеходные пространства, памятные ме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ормализация систем водоснабжения - одна из важнейших наших зада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2024 году </w:t>
      </w:r>
      <w:r>
        <w:rPr>
          <w:sz w:val="28"/>
          <w:szCs w:val="28"/>
        </w:rPr>
        <w:t>в рамках реализации  программы «Чистая вода»  проведен ремонт  сетей  водоснабжения  по ул. Железнодорожной  и  просп. Солнечный  в пос. ст. Выры протяженностью 1 км. стоимостью 2,6 млн.руб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2024 году в Выровском сельском поселении было обустроено 8 контейнерных  площадок на  сумму  228 тыс. рублей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sz w:val="28"/>
          <w:szCs w:val="28"/>
          <w:shd w:fill="FFFFFF" w:val="clear"/>
        </w:rPr>
        <w:t>Жить в селе с городским комфортом – одно из главных направлений нашей работы.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селение  активно  принимает  участие в  проекте поддержки местных инициатив.  В 2024 году был реализован проект по установке ограждения  кладбища  </w:t>
      </w:r>
      <w:r>
        <w:rPr>
          <w:sz w:val="28"/>
          <w:szCs w:val="28"/>
        </w:rPr>
        <w:t>в  поселке Безречный.  В 2025 году будет реализован проект по ремонту ограждения кладбища в с. Ляховк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2024 году  произведено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 благоустройство территории СДК с. Полбино (устройство ограждения).  Объем финансирования  составил  662,33598 тыс. рублей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 В 2024 году ТОС "Рассвет" с. Безлесное  в рамках программы "Гражданское общество муниципального образования "Майнский район" стал  п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едителем  в конкурсе  с проектом «Школа здоровья «Помоги себе сам» - 2 этап»  на сумму  250 тыс. рублей. В рамках проекта   произведена газификация Ф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Сегодня  </w:t>
      </w:r>
      <w:r>
        <w:rPr>
          <w:sz w:val="28"/>
          <w:szCs w:val="28"/>
        </w:rPr>
        <w:t>наша система образования  это 32  воспитанника  в  детском саду  и  75 школьников, в том числе 6  из них — первокласс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национального проекта «Цифровая образовательная среда»  в  2024 года обновлена  материально-техническая база в Выровской средней общеобразовательной школе. Закуплено 33 ноутбука, 3 телевизора, 3 многофункциональных устройства, 3 видеокамеры на общую сумму более 3 млн.  рублей  централизовано Министерством просвещения и воспитания Ульяновской области.</w:t>
      </w:r>
      <w:r>
        <w:rPr/>
        <w:t xml:space="preserve"> </w:t>
      </w:r>
      <w:r>
        <w:rPr>
          <w:sz w:val="28"/>
          <w:szCs w:val="28"/>
        </w:rPr>
        <w:t>Проведена работа по обеспечению уровня профессионального мастерства педагогов в форматах непрерывного образования.</w:t>
      </w:r>
    </w:p>
    <w:p>
      <w:pPr>
        <w:pStyle w:val="Style18"/>
        <w:spacing w:lineRule="auto" w:line="360" w:before="0" w:after="0"/>
        <w:jc w:val="both"/>
        <w:rPr>
          <w:color w:val="FF0000"/>
          <w:sz w:val="28"/>
          <w:szCs w:val="18"/>
        </w:rPr>
      </w:pPr>
      <w:r>
        <w:rPr>
          <w:color w:val="000000"/>
          <w:sz w:val="28"/>
          <w:szCs w:val="28"/>
        </w:rPr>
        <w:tab/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Участие в  региональном проекте  «Успех каждого ребен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зволило  </w:t>
      </w:r>
      <w:r>
        <w:rPr>
          <w:sz w:val="28"/>
          <w:szCs w:val="26"/>
        </w:rPr>
        <w:t>создать новое место для реализации дополнительной общеразвивающей  программы  по направлению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ru-RU"/>
        </w:rPr>
        <w:t>"</w:t>
      </w:r>
      <w:r>
        <w:rPr>
          <w:sz w:val="28"/>
          <w:szCs w:val="28"/>
        </w:rPr>
        <w:t>Историко-краеведческий школьный музе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6"/>
        </w:rPr>
        <w:t xml:space="preserve">для 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60  учебных мест</w:t>
      </w:r>
      <w:r>
        <w:rPr>
          <w:sz w:val="28"/>
          <w:szCs w:val="26"/>
          <w:lang w:val="ru-RU"/>
        </w:rPr>
        <w:t xml:space="preserve">. </w:t>
      </w:r>
      <w:r>
        <w:rPr>
          <w:sz w:val="28"/>
          <w:szCs w:val="28"/>
        </w:rPr>
        <w:t xml:space="preserve">  В рамках проекта получено новое  оборудование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левизор – 1 шт., ноутбук – 1 шт., мышь комп. – 1 шт., стойка для презентационного оборудования – 3 шт., МФУ – 1 шт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токамера – 1 шт., лазерная указка – призентатор – 2 шт., аудиогид с программным обеспечением – 1 шт., ширма - 2 шт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eastAsia="BatangChe"/>
          <w:sz w:val="28"/>
          <w:szCs w:val="28"/>
        </w:rPr>
      </w:pPr>
      <w:r>
        <w:rPr>
          <w:color w:val="FF0000"/>
          <w:sz w:val="28"/>
          <w:szCs w:val="18"/>
        </w:rPr>
        <w:t xml:space="preserve">          </w:t>
      </w:r>
      <w:r>
        <w:rPr>
          <w:rFonts w:eastAsia="BatangChe"/>
          <w:sz w:val="28"/>
          <w:szCs w:val="28"/>
        </w:rPr>
        <w:t xml:space="preserve">В рамках реализации  Проекта «Культурная среда» Национального проекта  «Культура»  </w:t>
      </w:r>
      <w:r>
        <w:rPr>
          <w:rFonts w:eastAsia="Calibri"/>
          <w:sz w:val="28"/>
          <w:szCs w:val="28"/>
        </w:rPr>
        <w:t>в  2024 году</w:t>
      </w:r>
      <w:r>
        <w:rPr>
          <w:rFonts w:eastAsia="BatangChe"/>
          <w:sz w:val="28"/>
          <w:szCs w:val="28"/>
        </w:rPr>
        <w:t xml:space="preserve"> проведен капитальный ремонт  Выровского сельского Дома культуры. Общая сумма проекта </w:t>
      </w:r>
      <w:r>
        <w:rPr>
          <w:rFonts w:eastAsia="Calibri"/>
          <w:sz w:val="28"/>
          <w:szCs w:val="28"/>
        </w:rPr>
        <w:t xml:space="preserve"> 15872,8 тыс. рублей, в том числе средства ФБ - 12571,3 тыс. рублей, средства ОБ - 3142,8 тыс. рублей, средства МБ - 158,7 тыс. рубле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  рамках проекта капитального ремонта здания выполнены следующие работы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менена система отопления, электроснабжения, выполнен ремонт зрительного зала (выравнивание стен, декоративная штукатурка стен, установка потолка Армстронг, устройство полов, настил линолеума), ремонт фойе 1 и 2 этажа (выравнивание стен, штукатурка, покраска стен, устройство  полов, настил кварц виниловой плитки, керамической плитки, установка потолка Армстронг), замена дверных проемов, ремонт  помещений библиотеки. Установлены зрительные  кресла - 198 штук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 образовавшейся экономии от кресел был заключен договор на  выполнение работ по устройству крыльца и  сантехнических работ.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клуба прошло 24 октябр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целом социально-экономическое положение в поселение оценивается как стабильное. </w:t>
      </w:r>
    </w:p>
    <w:p>
      <w:pPr>
        <w:pStyle w:val="Style18"/>
        <w:tabs>
          <w:tab w:val="clear" w:pos="708"/>
          <w:tab w:val="left" w:pos="106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Култышева  Н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 8(84244)2-18-5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2:00Z</dcterms:created>
  <dc:creator>Zver</dc:creator>
  <dc:description/>
  <cp:keywords/>
  <dc:language>en-US</dc:language>
  <cp:lastModifiedBy>User</cp:lastModifiedBy>
  <cp:lastPrinted>2025-02-20T14:28:00Z</cp:lastPrinted>
  <dcterms:modified xsi:type="dcterms:W3CDTF">2025-02-20T10:30:00Z</dcterms:modified>
  <cp:revision>4</cp:revision>
  <dc:subject/>
  <dc:title>Пояснительная записка</dc:title>
</cp:coreProperties>
</file>